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4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4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SECRETARIA TÉCNICA DE LAS AUTORIDADES DEL PAD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UN (01) PRACTICANTE PROFESIONAL PARA LA SECRETARIA TÉCNICA DE LAS AUTORIDADES DEL PAD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Secretaria Técnica de las Autoridades del PAD del Conadis-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ECRETARIA TÉCNICA DE LAS AUTORIDADES DEL PAD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Derech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>
                <w:rFonts w:eastAsia="Calibri" w:cs="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 xml:space="preserve">Conocimiento de Ofimática (Word, Excel, Power Point). </w:t>
            </w:r>
          </w:p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>Conocimiento en derecho administrativo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Proactividad y disposición para aprender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proyección de los informes de precalificación, luego de las evaluaciones realizadas de los expedientes asignados, dentro de plazo razonable que evite la prescripción; o, en todo caso, proyectos de informe de fundamentación de archiv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realizar las investigaciones preliminares, recopilando información y/o documentación (a través de la proyección de cartas, oficios, memorandos, notas y demás documentos que resulten pertinente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elaborar proyecto de informe de órgano instructor al sancionador, así como acto resolutivo que correspon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lang w:eastAsia="es-PE"/>
        </w:rPr>
        <w:t>Otras actividades que sean requeridas por la Secretaria Técnica de las Autoridades del PAD del CONAD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lang w:eastAsia="es-PE"/>
        </w:rPr>
      </w:pPr>
      <w:r>
        <w:rPr>
          <w:rFonts w:cs="Arial"/>
          <w:b/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Sede Lince: Av. Paseo de la República 2550-2558, Li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diciembre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24 de marzo al 04 de abril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24 de marzo al 04 de abril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se realizará en el horario de 8:00 horas a 13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 de abril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13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(Único mé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, 09,10 y 11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14 de abril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rFonts w:cs="Calibri"/>
                <w:bCs/>
              </w:rPr>
              <w:t>15 de abril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Calibri"/>
                <w:bCs/>
              </w:rPr>
              <w:t>15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Del 16 al 22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</w:t>
      </w:r>
      <w:r>
        <w:rPr>
          <w:rFonts w:cs="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"/>
            <w:b/>
            <w:color w:val="000000"/>
            <w:lang w:val="es-PE"/>
          </w:rPr>
          <w:t>convocatorias@conadisperu.gob.pe</w:t>
        </w:r>
      </w:hyperlink>
      <w:r>
        <w:rPr>
          <w:rFonts w:cs="Calibri"/>
          <w:b/>
          <w:lang w:val="es-PE"/>
        </w:rPr>
        <w:t>, en la fecha de presentación de propuestas de postulación en el horario de 8:00 a.m. a 13:00 p.m</w:t>
      </w:r>
      <w:r>
        <w:rPr>
          <w:rFonts w:cs="Calibri"/>
          <w:lang w:val="es-PE"/>
        </w:rPr>
        <w:t xml:space="preserve">. indicando en el asunto del correo </w:t>
      </w:r>
      <w:r>
        <w:rPr>
          <w:rFonts w:cs="Calibri"/>
          <w:b/>
          <w:lang w:val="es-PE"/>
        </w:rPr>
        <w:t>PR- PROF N° 004-2025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8:00Z</dcterms:created>
  <dc:creator>Luffi</dc:creator>
  <dc:description/>
  <cp:keywords/>
  <dc:language>en-US</dc:language>
  <cp:lastModifiedBy>Eliana</cp:lastModifiedBy>
  <cp:lastPrinted>2025-03-26T10:05:00Z</cp:lastPrinted>
  <dcterms:modified xsi:type="dcterms:W3CDTF">2025-03-26T15:08:00Z</dcterms:modified>
  <cp:revision>2</cp:revision>
  <dc:subject/>
  <dc:title/>
</cp:coreProperties>
</file>