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2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CONVOCATORIA DE PRÁCTICAS PROFESIONALES N° 002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SUBDIRECCIÓN DE SEGUIMIENTO DE POLÍTICAS Y GENERACIÓN DE EVIDENCIA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SUBDIRECCIÓN DE SEGUIMIENTO DE POLÍTICAS Y GENERACIÓN DE EVIDENCIA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Subdirección de Seguimiento de Políticas y Generación de Evidencia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/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2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UBDIRECCIÓN DE SEGUIMIENTO DE POLÍTICAS Y GENERACIÓN DE EVIDENCIA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/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especialidad de Ciencias Social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>
                <w:rFonts w:eastAsia="Calibri" w:cs="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3. 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 xml:space="preserve">Conocimiento de Ofimática (Word, Excel, Power Point). </w:t>
            </w:r>
          </w:p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>Conocimiento en sistematización de información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Proactividad y disposición para aprender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aplicación de instrumentos, recolección, sistematización y análisis de información para la generación de información en materia de discapacida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Elaborar documentos tales como resúmenes, ayudas memorias, memorandos, notas u otros documen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elaboración documentos, presentaciones y reportes para proyectos e informes de seguimi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Facilitar la comunicación efectiva en reuniones y colaboraciones con entidades públicas y priv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Otras funciones asignadas por el área.</w:t>
      </w:r>
    </w:p>
    <w:p>
      <w:pPr>
        <w:pStyle w:val="Sinespaciado"/>
        <w:ind w:firstLine="708"/>
        <w:jc w:val="both"/>
        <w:rPr>
          <w:rFonts w:cs="Arial"/>
          <w:b/>
          <w:b/>
          <w:lang w:val="es-PE" w:eastAsia="es-PE"/>
        </w:rPr>
      </w:pPr>
      <w:r>
        <w:rPr>
          <w:rFonts w:cs="Arial"/>
          <w:b/>
          <w:lang w:val="es-PE"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Sede Lince: Av. Paseo de la República 2550-2558, Li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diciembre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7 al 20 de febrer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7 al 20 de febrero de 2025.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De no poder realizar su postulación por medio virtual,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 de febrer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5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o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mesa de parte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24, 25, 26, 27 de febrer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28 de febrer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03 de marzo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Calibri"/>
                <w:bCs/>
              </w:rPr>
              <w:t>03 de marz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Recursos Humanos de CONADIS, en la sede de Av. Paseo de la República N° 2550-2558, en el distrito de Lince, Lima. (La Oficina de Recursos Humanos coordin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04 al 10 de marz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l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/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  <w:color w:val="000000"/>
            <w:lang w:val="es-PE"/>
          </w:rPr>
          <w:t>convocatorias@conadisperu.gob.pe</w:t>
        </w:r>
      </w:hyperlink>
      <w:r>
        <w:rPr>
          <w:rFonts w:cs="Calibri"/>
          <w:lang w:val="es-PE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  <w:lang w:val="es-PE"/>
        </w:rPr>
        <w:t>PR- PROF N° 002-2025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OFESIONAL Nº _______  -2025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OFESIONAL Nº _______  -2025-CONADI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B.- DECLARACIÓN DE PERSONAL PARA BONIFICACIONES ESPECIALES (Marcar co</w:t>
      </w:r>
      <w:r>
        <w:rPr/>
        <w:t xml:space="preserve">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/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/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tabs>
          <w:tab w:val="clear" w:pos="708"/>
          <w:tab w:val="left" w:pos="2430" w:leader="none"/>
        </w:tabs>
        <w:jc w:val="both"/>
        <w:rPr>
          <w:rFonts w:ascii="Arial Narrow" w:hAnsi="Arial Narrow" w:eastAsia="Calibri" w:cs="Arial"/>
          <w:sz w:val="16"/>
          <w:szCs w:val="16"/>
          <w:lang w:val="es-PE" w:eastAsia="en-US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cs="Arial" w:ascii="Arial" w:hAnsi="Arial"/>
          <w:color w:val="040C28"/>
          <w:sz w:val="16"/>
          <w:szCs w:val="16"/>
        </w:rPr>
        <w:t>Año del Bicentenario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, de la consolidación de nuestra Independencia, y de la </w:t>
      </w:r>
      <w:r>
        <w:rPr>
          <w:rStyle w:val="Jpfdse"/>
          <w:rFonts w:cs="Arial" w:ascii="Arial" w:hAnsi="Arial"/>
          <w:color w:val="202124"/>
          <w:sz w:val="16"/>
          <w:szCs w:val="16"/>
          <w:shd w:fill="FFFFFF" w:val="clear"/>
        </w:rPr>
        <w:t>conmemoración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 de las Heroicas Batallas de Junín y Ayacucho</w:t>
      </w:r>
      <w:r>
        <w:rPr>
          <w:rFonts w:eastAsia="Calibri" w:cs="Arial" w:ascii="Arial Narrow" w:hAnsi="Arial Narrow"/>
          <w:sz w:val="16"/>
          <w:szCs w:val="16"/>
          <w:lang w:eastAsia="en-U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B.- DECLARACIÓN DE PERSONAL PARA BONIFICACIONES ESPECIALES (Marcar con un aspa SI o</w:t>
      </w:r>
      <w:r>
        <w:rPr/>
        <w:t xml:space="preserve">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>
          <w:rFonts w:cs="Arial"/>
          <w:b/>
          <w:bCs/>
          <w:kern w:val="2"/>
          <w:lang w:eastAsia="ja-JP"/>
        </w:rPr>
        <w:t xml:space="preserve">DECLARACIÓN JURADA SOBRE LA VERACIDAD DE LA INFORMACIÓN Y HABILITACIÓN PARA ENTREVISTA </w:t>
      </w:r>
      <w:r>
        <w:rPr/>
        <w:t xml:space="preserve">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E.- DECLARACI</w:t>
      </w:r>
      <w:r>
        <w:rPr/>
        <w:t>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13:00Z</dcterms:created>
  <dc:creator>Luffi</dc:creator>
  <dc:description/>
  <cp:keywords/>
  <dc:language>en-US</dc:language>
  <cp:lastModifiedBy>Elsa Eliana Tamayo Yoshimoto</cp:lastModifiedBy>
  <cp:lastPrinted>2025-02-11T17:08:00Z</cp:lastPrinted>
  <dcterms:modified xsi:type="dcterms:W3CDTF">2025-02-11T22:45:00Z</dcterms:modified>
  <cp:revision>3</cp:revision>
  <dc:subject/>
  <dc:title/>
</cp:coreProperties>
</file>