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 xml:space="preserve">CONVOCATORIA DE PRÁCTICAS PRE PROFESIONALES </w:t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>N° 010-2024-CONADI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 w:eastAsia="en-US"/>
        </w:rPr>
      </w:pPr>
      <w:r>
        <w:rPr>
          <w:rFonts w:cs="Arial"/>
          <w:color w:val="000000"/>
          <w:sz w:val="40"/>
          <w:szCs w:val="40"/>
          <w:lang w:val="es-PE" w:eastAsia="en-US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PRÁCTICAS PRE PROFESIONALES N° 010-2024-CONADIS</w:t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UN (01) PRACTICANTE PREPROFESIONAL</w:t>
      </w:r>
      <w:r>
        <w:rPr>
          <w:b/>
          <w:lang w:val="es-PE"/>
        </w:rPr>
        <w:t xml:space="preserve"> </w:t>
      </w:r>
      <w:r>
        <w:rPr>
          <w:rFonts w:cs="Arial"/>
          <w:b/>
          <w:sz w:val="24"/>
          <w:szCs w:val="24"/>
          <w:lang w:val="es-PE"/>
        </w:rPr>
        <w:t xml:space="preserve">PARA LA </w:t>
      </w:r>
      <w:bookmarkStart w:id="0" w:name="_Hlk176530627"/>
      <w:r>
        <w:rPr>
          <w:rFonts w:cs="Arial"/>
          <w:b/>
          <w:sz w:val="24"/>
          <w:szCs w:val="24"/>
          <w:lang w:val="es-PE"/>
        </w:rPr>
        <w:t xml:space="preserve">SECRETARIA TÉCNICA DE LAS AUTORIDADES DEL PAD- OFICINA DE RECURSOS HUMANOS </w:t>
      </w:r>
      <w:bookmarkEnd w:id="0"/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 xml:space="preserve">UN (01) PRACTICANTE PREPROFESIONAL </w:t>
      </w:r>
      <w:r>
        <w:rPr>
          <w:rFonts w:cs="Arial"/>
          <w:b/>
          <w:lang w:val="es-PE"/>
        </w:rPr>
        <w:t xml:space="preserve">PARA LA SECRETARIA TÉCNICA DE LAS AUTORIDADES DEL PAD- OFICINA DE RECURSOS HUMANOS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/>
      </w:pPr>
      <w:bookmarkStart w:id="1" w:name="_Hlk176535658"/>
      <w:bookmarkEnd w:id="1"/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  <w:bookmarkStart w:id="2" w:name="_Hlk176535658"/>
      <w:bookmarkStart w:id="3" w:name="_Hlk176535658"/>
      <w:bookmarkEnd w:id="3"/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47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26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2024-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E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SECRETARIA TÉCNICA DE LAS AUTORIDADES DEL PAD- OFICINA DE RECURSOS HUMANOS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 004-2019-JUS, que aprueba el Texto único Ordenado de la Ley N° 27444, Ley del Proced¡m¡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Decreto Supremo N°002-2016-M|MP, que aprueba el Reglamento de Organización y Funciones del Consejo Nac¡onal para la lntegración de la persona con Discapacidad.</w:t>
      </w:r>
    </w:p>
    <w:p>
      <w:pPr>
        <w:pStyle w:val="Sinespaciado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studiante universitario de Derecho y/o Ciencias Políticas(a partir del VIII Ciclo de la carrera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Se requiere que adjunte la Carta de Presentación de la Universidad o documento que acredite la condición de estudiante emitido por la Universidad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jc w:val="both"/>
              <w:textAlignment w:val="baseline"/>
              <w:rPr>
                <w:highlight w:val="yellow"/>
              </w:rPr>
            </w:pPr>
            <w:r>
              <w:rPr>
                <w:rFonts w:cs="Calibri"/>
                <w:color w:val="000000"/>
              </w:rPr>
              <w:t>•</w:t>
            </w:r>
            <w:r>
              <w:rPr/>
              <w:t>Para realizar prácticas pre profesionales se considera a a partir el del último año o los dos últimos años de estudios, según la normativa vigente.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lang w:val="es-PE"/>
              </w:rPr>
            </w:pPr>
            <w:r>
              <w:rPr/>
              <w:t>•</w:t>
            </w:r>
            <w:r>
              <w:rPr>
                <w:lang w:val="es-PE"/>
              </w:rPr>
              <w:t>Conocimiento de Ofimática (Word, Excel, Power Point).</w:t>
            </w: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 xml:space="preserve">Iniciativa y adaptabilidad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Innovación, y comunicación oral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Redacción, análisis y síntesis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poyar en la revisión y evaluación de los expedientes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/>
          <w:lang w:val="es-PE"/>
        </w:rPr>
        <w:t>Apoyar en realizar las investigaciones preliminares, recopilando información y/o documentación (a través de la proyección de cartas, oficios, memorandos, notas y demás documentos que resulten pertinentes)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/>
          <w:lang w:val="es-PE"/>
        </w:rPr>
        <w:t>Apoyar en elaborar proyectos de informe de precalificación de inicio del PAD, luego de las evaluaciones realizadas de los expedientes asignados, dentro de plazo razonable que evite la prescripción; o, en todo caso, proyectos de informe de fundamentación de archivo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poyar en elaborar proyecto de informe de órgano instructor al sancionador, así como acto resolutivo que corresponda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/>
          <w:lang w:val="es-PE"/>
        </w:rPr>
        <w:t>Otras actividades que sean requeridas por la Secretaria Técnica de las Autoridades del PAD del CONADIS.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irección: Av. Paseo de la República 2550- Lince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 A partir del día siguiente de la suscripción del convenio de prácticas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Vigencia: hasta el 31 de Diciembre de 2024,  con posibilidad de renovación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S/. 1025.00 (Mil veinticinco y 00/100  nuevos soles). 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e profesionales será de 30 horas semanales de acuerdo a la normativa.</w:t>
            </w:r>
          </w:p>
          <w:p>
            <w:pPr>
              <w:pStyle w:val="Sinespaciado"/>
              <w:ind w:left="5" w:hanging="0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</w:tbl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3"/>
        <w:gridCol w:w="2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 xml:space="preserve">Del 19 de noviembre al 02 de diciembre de 2024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</w:rPr>
                <w:t>https://siscas.conadisperu.gob.pe/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>Del 19 de noviembre al 02 de diciembre de 20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 xml:space="preserve">La presentación de la documentación puede realizarlo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 no poder realizar su postulación por medio virtual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 de diciembre de 2024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(en el horario de 8:00 a.m. a 5:00 p.m.). 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 correo: </w:t>
            </w:r>
            <w:hyperlink r:id="rId6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por mesa de partes ( postulación física)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y Gestión Documentaria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Tecnologías de la Información 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04, 05 y 10 de diciembre de 20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</w:t>
            </w:r>
            <w:r>
              <w:rPr>
                <w:rStyle w:val="InternetLink"/>
                <w:rFonts w:cs="Calibri"/>
                <w:color w:val="2F5496"/>
                <w:u w:val="none"/>
              </w:rPr>
              <w:t xml:space="preserve"> https://siscas.conadisperu.gob.pe/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10 de diciembre de 2024 (*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2E74B5"/>
              </w:rPr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11 de diciembre de 2024. (**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2060"/>
                </w:rPr>
                <w:t>https://siscas.conadisperu.gob.pe/</w:t>
              </w:r>
            </w:hyperlink>
            <w:r>
              <w:rPr>
                <w:rFonts w:cs="Calibri"/>
                <w:color w:val="002060"/>
              </w:rPr>
              <w:t>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 de diciembre de 20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Oficina de Recursos Humanos de CONADIS, Avenida Paseo de la Republica 2550 - 2558, Lince. La Oficina de Recursos Humanos se contactara con el/la postulante ganador/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Del 12 al 18 de diciembre de 20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lang w:eastAsia="es-PE"/>
              </w:rPr>
              <w:t>A.</w:t>
            </w:r>
            <w:r>
              <w:rPr>
                <w:rFonts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Carta de presentación de la Universidad 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 xml:space="preserve">B. OTRA FORMACIÓN ACADÉMICA TÉCNICA O PROFESIONAL EN PROCESO O CULMINAD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highlight w:val="yellow"/>
          <w:lang w:val="es-PE"/>
        </w:rPr>
      </w:pPr>
      <w:r>
        <w:rPr>
          <w:rFonts w:cs="Arial"/>
          <w:highlight w:val="yellow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highlight w:val="yellow"/>
          <w:lang w:val="es-PE"/>
        </w:rPr>
      </w:pPr>
      <w:r>
        <w:rPr>
          <w:highlight w:val="yellow"/>
          <w:lang w:val="es-PE"/>
        </w:rPr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l requisito indispensable que al momento de ingresar al link deberá renombrarse o colocarse su nombre para que sea facilmente identificado.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C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</w:rPr>
          <w:t>convocatorias@conadisperu.gob.pe</w:t>
        </w:r>
      </w:hyperlink>
      <w:r>
        <w:rPr>
          <w:rFonts w:cs="Calibri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</w:rPr>
        <w:t>PR- PREPROF N° 010-2024-CONADIS</w:t>
      </w:r>
      <w:r>
        <w:rPr>
          <w:rFonts w:cs="Calibri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>La documentación que deberá adjuntar en el correo está indicada en el numeral 8.2 de la presente base, la misma</w:t>
      </w:r>
      <w:r>
        <w:rPr/>
        <w:t xml:space="preserve"> que deberá </w:t>
      </w:r>
      <w:r>
        <w:rPr>
          <w:rFonts w:cs="Calibri"/>
        </w:rPr>
        <w:t xml:space="preserve">presentarla en un solo formato PDF de manera legible; </w:t>
      </w:r>
      <w:r>
        <w:rPr/>
        <w:t xml:space="preserve">el cual debe estar </w:t>
      </w:r>
      <w:r>
        <w:rPr>
          <w:rFonts w:cs="Calibri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EPROFESIONAL Nº 010 -2024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EPROFESIONAL Nº 010 -2024-CONADIS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 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EPROFESIONAL N° 0 … 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426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val="es-PE"/>
        </w:rPr>
      </w:pPr>
      <w:r>
        <w:rPr>
          <w:rFonts w:cs="Calibri"/>
          <w:b/>
          <w:color w:val="000000"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>a) Hoia de Vida documentada debidamente firmada para la verificación de la Oficina de Recursos Humanos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b/>
          <w:b/>
          <w:color w:val="002060"/>
          <w:u w:val="single"/>
        </w:rPr>
      </w:pPr>
      <w:r>
        <w:rPr>
          <w:rFonts w:cs="Calibri"/>
          <w:b/>
          <w:color w:val="002060"/>
          <w:u w:val="single"/>
        </w:rPr>
        <w:t xml:space="preserve">Los postulantes no podrán presentarse simultáneamente a más de una convocatoria que se encuentren vigentes o en proceso. De detectarse omisión a esta disposición, el postulante será descalificado del proces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Sinespaciado"/>
        <w:tabs>
          <w:tab w:val="clear" w:pos="708"/>
          <w:tab w:val="left" w:pos="2430" w:leader="none"/>
        </w:tabs>
        <w:jc w:val="center"/>
        <w:rPr>
          <w:lang w:val="es-PE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val="es-PE"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EPROFESIONAL </w:t>
      </w:r>
      <w:r>
        <w:rPr>
          <w:rFonts w:eastAsia="Calibri" w:cs="Arial"/>
          <w:b/>
        </w:rPr>
        <w:t>N° ……..-2024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E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EPROFESIONAL N° 00 …2024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</w:t>
            </w:r>
            <w:r>
              <w:rPr>
                <w:rFonts w:cs="Arial"/>
                <w:b/>
                <w:bCs/>
                <w:kern w:val="2"/>
                <w:lang w:eastAsia="ja-JP"/>
              </w:rPr>
              <w:t>manera virtual?</w:t>
            </w:r>
            <w:r>
              <w:rPr>
                <w:rFonts w:cs="Arial"/>
                <w:kern w:val="2"/>
                <w:lang w:eastAsia="ja-JP"/>
              </w:rPr>
              <w:t xml:space="preserve">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0:00Z</dcterms:created>
  <dc:creator>Luffi</dc:creator>
  <dc:description/>
  <cp:keywords/>
  <dc:language>en-US</dc:language>
  <cp:lastModifiedBy>Eliana</cp:lastModifiedBy>
  <cp:lastPrinted>2024-09-12T17:53:00Z</cp:lastPrinted>
  <dcterms:modified xsi:type="dcterms:W3CDTF">2024-11-25T13:30:00Z</dcterms:modified>
  <cp:revision>2</cp:revision>
  <dc:subject/>
  <dc:title/>
</cp:coreProperties>
</file>