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1-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TERAPEUTA DE LENGUAJE PARA EL CAR MATILDE PEREZ PALACIO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TERAPEUTA DE LENGUAJE PARA EL CAR MATILDE PEREZ PALACIO </w:t>
      </w:r>
      <w:r>
        <w:rPr>
          <w:rFonts w:cs="Arial"/>
          <w:b/>
          <w:lang w:val="es-PE"/>
        </w:rPr>
        <w:t>DE LA</w:t>
      </w:r>
      <w:r>
        <w:rPr>
          <w:b/>
        </w:rPr>
        <w:t xml:space="preserve"> </w:t>
      </w:r>
      <w:r>
        <w:rPr>
          <w:rFonts w:cs="Arial"/>
          <w:b/>
          <w:lang w:val="es-PE"/>
        </w:rPr>
        <w:t>DIRECCIÓN DE PREVENCIÓN Y PROTECCIÓN INTEGRAL</w:t>
      </w:r>
      <w:r>
        <w:rPr>
          <w:rFonts w:cs="Arial"/>
          <w:b/>
          <w:sz w:val="24"/>
          <w:szCs w:val="24"/>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TERAPEUTA DE LENGUA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0"/>
                <w:szCs w:val="20"/>
                <w:lang w:val="es-PE"/>
              </w:rPr>
              <w:t>CAR MATILDE PEREZ PALACIO 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especialist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Tecnólogo Médico en Terapia de Lenguaje.</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profesión, discapacidad, atención de disfagias, trastornos del desarrollo (autismo síndromes u otros) y/o temas vinculados a las funciones del puesto. (Min.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en el marco de su profesión, conocimiento de la normatividad vigente en discapacidad y/o poblaciones vulnerables.</w:t>
            </w:r>
          </w:p>
          <w:p>
            <w:pPr>
              <w:pStyle w:val="Default"/>
              <w:jc w:val="both"/>
              <w:rPr>
                <w:color w:val="000000"/>
              </w:rPr>
            </w:pPr>
            <w:r>
              <w:rPr>
                <w:color w:val="000000"/>
                <w:sz w:val="23"/>
                <w:szCs w:val="23"/>
              </w:rPr>
              <w:t xml:space="preserve">• </w:t>
            </w:r>
            <w:r>
              <w:rPr>
                <w:color w:val="000000"/>
                <w:sz w:val="22"/>
                <w:szCs w:val="22"/>
              </w:rPr>
              <w:t>Dominio de Ofimática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valuaciones de acuerdo a la periodicidad correspondiente a los residentes a cargo (según la normatividad vigente), de acuerdo a su especialidad, y comunicar los resultados a la Dirección del CAR, para el respectivo archivo en el expediente individual de cada residente y en el acervo documentario del servici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Implementar el PTI en coordinación con la Dirección del CAR acorde a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s acerca de la intervención terapéutica (informes evolutivos y/o de logro) a los residentes a cargo, sustentado en los instrumentos o medios utilizados para la evalu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plicar métodos y técnicas de evaluación y tratamiento propios de la especialidad en el área de Terapia de Lenguaje (Motricidad Orofacial), como parte de la rehabilitación integral de residentes con alteraciones en las funciones estomatognática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plicar métodos y técnicas de evaluación y tratamiento propios de la especialidad en el área de Terapia de Lenguaje, como parte de la rehabilitación integral de residentes con alteraciones en el habla y lenguaje, desarrollando sistemas alternativos y aumentativos de la comunicación y/o estrategias que mejoren los niveles de lenguaje (fonético-fonológico, semántico, morfosintáctico y pragmático)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rticular con el Área de Salud y Nutrición del CAR acciones a realizar para la elaboración de programas de tratamiento a residentes que presenten alteraciones de la deglución y/o disfagia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sesorar al personal de atención permanente (PAP) respecto a las técnicas de reforzamiento de las acciones realizadas durante las sesiones terapéuticas, brindando un seguimiento constante de lo precitad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las capacitaciones correspondientes al personal de atención permanente (PAP) de acuerdo a lo establecido en el plan de trabajo del servicio, asimismo informar a la Coordinación del CAR sobre el particu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las orientaciones y/o soporte desde su perspectiva profesional a la familia y/o referentes familiares que tenga los residente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antener actualizado el registro de la información, resultado de las atenciones que se brinda a los usuarios debidamente validada en los formatos establecidos y herramientas respectivas tales como el Sistema de Gestión de Información de Residentes (SIGEIR) y la matriz REN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del servicio, que incluya  los programas, talleres, intervenciones, capacitaciones u otros que serán proyectados con el fin de favorecer el cumplimiento de sus objetiv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Matilde Pérez Palacio. </w:t>
            </w:r>
          </w:p>
          <w:p>
            <w:pPr>
              <w:pStyle w:val="Sinespaciado"/>
              <w:rPr>
                <w:rFonts w:cs="Arial"/>
                <w:bCs/>
                <w:lang w:val="es-PE"/>
              </w:rPr>
            </w:pPr>
            <w:r>
              <w:rPr>
                <w:rFonts w:cs="Arial"/>
                <w:bCs/>
                <w:lang w:val="es-PE"/>
              </w:rPr>
              <w:t>Dirección: Jr. Santa Ana s/n Cuadra 8 -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11,14,15,16, 21 y 2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3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y/o 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9 de abril al 06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2:00Z</dcterms:created>
  <dc:creator>Luffi</dc:creator>
  <dc:description/>
  <cp:keywords/>
  <dc:language>en-US</dc:language>
  <cp:lastModifiedBy>Eliana</cp:lastModifiedBy>
  <cp:lastPrinted>2025-03-24T02:49:00Z</cp:lastPrinted>
  <dcterms:modified xsi:type="dcterms:W3CDTF">2025-03-25T05:32:00Z</dcterms:modified>
  <cp:revision>3</cp:revision>
  <dc:subject/>
  <dc:title/>
</cp:coreProperties>
</file>