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tabs>
          <w:tab w:val="clear" w:pos="708"/>
          <w:tab w:val="left" w:pos="3686" w:leader="none"/>
        </w:tabs>
        <w:jc w:val="center"/>
        <w:rPr/>
      </w:pPr>
      <w:r>
        <w:rPr>
          <w:rFonts w:cs="Arial"/>
          <w:b/>
          <w:sz w:val="40"/>
          <w:szCs w:val="40"/>
          <w:lang w:val="es-PE"/>
        </w:rPr>
        <w:t>PROCEDIMIENTO CAS N° 15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5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2-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EN ATENCIÓN DE EXPEDIENTES ADMINISTRATIVOS Y PEDIDOS DE INFORMACIÓN PÚBLICA DEL REGISTRO NACIONAL DE LA PERSONA CON DISCAPACIDAD PARA LA SUBDIRECCIÓN DE REGISTRO E INTERVENCIONES EN DISCAPACIDAD</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ANALISTA EN ATENCIÓN DE EXPEDIENTES ADMINISTRATIVOS Y PEDIDOS DE INFORMACIÓN PÚBLICA DEL REGISTRO NACIONAL DE LA PERSONA CON DISCAPACIDAD PARA LA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Registro e Intervenciones e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ANALISTA EN ATENCIÓN DE EXPEDIENTES ADMINISTRATIVOS Y PEDIDOS DE INFORMACIÓN PÚBLICA DEL REGISTRO NACIONAL DE LA PERSONA CON DISCAPACID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Cinco (05)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Cuatro (04) años de experiencia laboral, desempeñando funciones relacionadas al puesto en la función o la materia en el sector público y/o privado.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uxiliar y/o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ejecución de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y/o Bachiller en las carreras de Psicología, Derecho, Asistencia Soc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lang w:val="es-ES"/>
              </w:rPr>
              <w:t>Curso de modernización de trámite documentario y/o gestión de archivos (Mínimo 24 horas)</w:t>
            </w:r>
          </w:p>
          <w:p>
            <w:pPr>
              <w:pStyle w:val="Default"/>
              <w:jc w:val="both"/>
              <w:rPr/>
            </w:pPr>
            <w:r>
              <w:rPr>
                <w:sz w:val="22"/>
                <w:szCs w:val="22"/>
                <w:lang w:val="es-ES"/>
              </w:rPr>
              <w:t xml:space="preserve">• </w:t>
            </w:r>
            <w:r>
              <w:rPr>
                <w:sz w:val="22"/>
                <w:szCs w:val="22"/>
                <w:lang w:val="es-ES"/>
              </w:rPr>
              <w:t>Curso de Derecho administrativo (Mínimo 24 horas)</w:t>
            </w:r>
          </w:p>
          <w:p>
            <w:pPr>
              <w:pStyle w:val="Default"/>
              <w:jc w:val="both"/>
              <w:rPr>
                <w:rFonts w:eastAsia="Times New Roman" w:cs="Times New Roman"/>
                <w:color w:val="000000"/>
                <w:sz w:val="22"/>
                <w:szCs w:val="22"/>
                <w:lang w:eastAsia="en-CA"/>
              </w:rPr>
            </w:pPr>
            <w:r>
              <w:rPr>
                <w:sz w:val="22"/>
                <w:szCs w:val="22"/>
                <w:lang w:val="es-ES"/>
              </w:rPr>
              <w:t xml:space="preserve">• </w:t>
            </w:r>
            <w:r>
              <w:rPr>
                <w:sz w:val="22"/>
                <w:szCs w:val="22"/>
                <w:lang w:val="es-ES"/>
              </w:rPr>
              <w:t>Curso de Gestión Públ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Actitud de Servicio</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o en la proyección de documentos administrativos como: Oficios, Informes técnicos jurídicos para el Registro Nacional, según lo requiera la Coordinación de registro y/o la Subdirección de Registro e Intervenciones e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o en el ingreso de solicitudes del Registro Nacional (inscripción, modificación, duplicados, distintivos vehiculares y otros) de la plataforma presencial, así como la derivación de las solicitudes recepcionadas en el día para su atención inmediat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o brindando charlas y/o asistencias técnicas de información sobre el Registro Nacional de la Persona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ción en las ferias, campañas de inscripción y/o eventos a nivel Nacional en coordinación con las instituciones públicas y/o privadas, de solicitarlas la Subdirección de Registro e Intervenciones en Discapacidad de ser el cas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o en la elaboración de Actas de las reuniones o sesiones del Registro Nacion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o en el ingreso de solicitudes del Registro Nacion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actividades que le sean asignadas por la Subdirección de Registro e Intervenciones en Discapacidad.</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9, 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55:00Z</dcterms:created>
  <dc:creator>Luffi</dc:creator>
  <dc:description/>
  <cp:keywords/>
  <dc:language>en-US</dc:language>
  <cp:lastModifiedBy>eliana tamayo</cp:lastModifiedBy>
  <cp:lastPrinted>2025-09-22T05:48:00Z</cp:lastPrinted>
  <dcterms:modified xsi:type="dcterms:W3CDTF">2025-09-23T09:55:00Z</dcterms:modified>
  <cp:revision>2</cp:revision>
  <dc:subject/>
  <dc:title/>
</cp:coreProperties>
</file>