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tabs>
          <w:tab w:val="clear" w:pos="708"/>
          <w:tab w:val="left" w:pos="3686" w:leader="none"/>
        </w:tabs>
        <w:jc w:val="center"/>
        <w:rPr/>
      </w:pPr>
      <w:r>
        <w:rPr>
          <w:rFonts w:cs="Arial"/>
          <w:b/>
          <w:sz w:val="40"/>
          <w:szCs w:val="40"/>
          <w:lang w:val="es-PE"/>
        </w:rPr>
        <w:t>PROCEDIMIENTO CAS N° 15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5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1-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DE REGISTROS DE PERSONAS CON DISCAPACIDAD  PARA LA SUBDIRECCIÓN DE REGISTRO E INTERVENCIONES EN DISCAPACIDAD</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ANALISTA DE REGISTROS DE PERSONAS CON DISCAPACIDAD PARA LA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Registro e Intervenciones e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ANALISTA DE REGISTROS DE PERSONAS CON DISCAPACID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Cuatro (04)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Dos (02) años de experiencia laboral, desempeñando funciones relacionadas al puesto en la función o la materia en el sector público y/o privado.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poyo y/o auxiliar Y/o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en la ejecución de actividad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Egresado universitario en las carreras de Psicología y/o Derecho y/o Trabajo Soc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lang w:val="es-ES"/>
              </w:rPr>
              <w:t>Curso en Administración Pública y Gestión Municipal (24 horas)</w:t>
            </w:r>
          </w:p>
          <w:p>
            <w:pPr>
              <w:pStyle w:val="Default"/>
              <w:jc w:val="both"/>
              <w:rPr>
                <w:sz w:val="22"/>
                <w:szCs w:val="22"/>
                <w:lang w:val="es-ES"/>
              </w:rPr>
            </w:pPr>
            <w:r>
              <w:rPr>
                <w:sz w:val="22"/>
                <w:szCs w:val="22"/>
                <w:lang w:val="es-ES"/>
              </w:rPr>
              <w:t xml:space="preserve">• </w:t>
            </w:r>
            <w:r>
              <w:rPr>
                <w:sz w:val="22"/>
                <w:szCs w:val="22"/>
                <w:lang w:val="es-ES"/>
              </w:rPr>
              <w:t>Curso en Calidad del Servicio y Atención al Ciudadano y /o cliente (24 horas)</w:t>
            </w:r>
          </w:p>
          <w:p>
            <w:pPr>
              <w:pStyle w:val="Default"/>
              <w:jc w:val="both"/>
              <w:rPr>
                <w:sz w:val="22"/>
                <w:szCs w:val="22"/>
                <w:lang w:val="es-ES"/>
              </w:rPr>
            </w:pPr>
            <w:r>
              <w:rPr>
                <w:sz w:val="22"/>
                <w:szCs w:val="22"/>
                <w:lang w:val="es-ES"/>
              </w:rPr>
              <w:t xml:space="preserve">• </w:t>
            </w:r>
            <w:r>
              <w:rPr>
                <w:sz w:val="22"/>
                <w:szCs w:val="22"/>
                <w:lang w:val="es-ES"/>
              </w:rPr>
              <w:t>Curso en Planeamiento Estratégico en el Sector Público (24 horas)</w:t>
            </w:r>
          </w:p>
          <w:p>
            <w:pPr>
              <w:pStyle w:val="Default"/>
              <w:jc w:val="both"/>
              <w:rPr>
                <w:rFonts w:eastAsia="Times New Roman" w:cs="Times New Roman"/>
                <w:color w:val="000000"/>
                <w:sz w:val="22"/>
                <w:szCs w:val="22"/>
                <w:lang w:eastAsia="en-CA"/>
              </w:rPr>
            </w:pPr>
            <w:r>
              <w:rPr>
                <w:sz w:val="22"/>
                <w:szCs w:val="22"/>
                <w:lang w:val="es-ES"/>
              </w:rPr>
              <w:t xml:space="preserve">• </w:t>
            </w:r>
            <w:r>
              <w:rPr>
                <w:sz w:val="22"/>
                <w:szCs w:val="22"/>
                <w:lang w:val="es-ES"/>
              </w:rPr>
              <w:t>Curso en Modernización de la Gestión Pública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Conocimiento en Sistema Integrado de Gestión Administrativa – SIGA</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en la implementación del Registr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para la transferencia del Acervo documentario del Archivo Físico del Registro Nacional al Archivo General del CONADI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en las campañas de inscripción y/o eventos a nivel nacional, convocados por las instituciones públicas o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y verificación en la atención de solicitudes para envíos de carnés u otros documentos a las Unidades Funcionales de Coordinación y Articulación Territoriales y/o instituciones públicas o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del Registro de Organizaciones de y para personas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de los documentos ingresados y/o pendientes en el Sistema Integral del Registro Nacional de la Persona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proyectos de documentos de carácter administrativo que serán emitidos por la Subdirección de Promoción y Articulación, de acuerdo a su compet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en reuniones o sesiones para las atenciones del Registro Nacion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actividades que le sean asignadas por la Subdirección de Registro e Intervenciones en Discapacidad.</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200 (cuatro mil doscientos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9, 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41:00Z</dcterms:created>
  <dc:creator>Luffi</dc:creator>
  <dc:description/>
  <cp:keywords/>
  <dc:language>en-US</dc:language>
  <cp:lastModifiedBy>eliana tamayo</cp:lastModifiedBy>
  <cp:lastPrinted>2025-09-22T05:48:00Z</cp:lastPrinted>
  <dcterms:modified xsi:type="dcterms:W3CDTF">2025-09-23T09:49:00Z</dcterms:modified>
  <cp:revision>3</cp:revision>
  <dc:subject/>
  <dc:title/>
</cp:coreProperties>
</file>