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4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4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bookmarkStart w:id="0" w:name="_Hlk194906432"/>
      <w:r>
        <w:rPr>
          <w:rFonts w:cs="Arial"/>
          <w:b/>
          <w:sz w:val="24"/>
          <w:szCs w:val="24"/>
          <w:lang w:val="es-PE"/>
        </w:rPr>
        <w:t xml:space="preserve">ASISTENTE ADMINISTRATIVO PARA LA </w:t>
      </w:r>
      <w:r>
        <w:rPr>
          <w:b/>
          <w:bCs/>
          <w:sz w:val="24"/>
          <w:szCs w:val="24"/>
        </w:rPr>
        <w:t>DIRECCIÓN DE POLÍTICAS, SEGUIMIENTO Y GENERACIÓN DE EVIDENCIA</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ASISTENTE ADMINISTRATIVO</w:t>
      </w:r>
      <w:r>
        <w:rPr>
          <w:lang w:val="es-PE"/>
        </w:rPr>
        <w:t xml:space="preserve"> para la</w:t>
      </w:r>
      <w:r>
        <w:rPr>
          <w:b/>
          <w:bCs/>
          <w:lang w:val="es-PE"/>
        </w:rPr>
        <w:t xml:space="preserve"> </w:t>
      </w:r>
      <w:r>
        <w:rPr>
          <w:b/>
          <w:bCs/>
        </w:rPr>
        <w:t>DIRECCIÓN DE POLÍTICAS, SEGUIMIENTO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ASISTENTE ADMIN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rPr>
              <w:t>DIRECCIÓN DE POLÍTICAS, SEGUIMIENTO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desempeñando funciones similares y/o cargos similar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realizando funciones relacionadas al puesto en la función o la materia, desde el nivel mínimo de practicante, en el sector público y/o privado.</w:t>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Un (01) año de experiencia en la función o realizando actividades relacionadas al puesto en el sector público, desde el nivel mínimo de practicante.</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t>Bachiller Universitario en las carreras de Administración y/o Economía y/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urso y/o Diplomado en Gestión Pública y/o Planeamiento Estratégico y/o Sistemas Administrativos del Estado y/o afines (Mínimo 60 horas acumuladas).</w:t>
            </w:r>
          </w:p>
          <w:p>
            <w:pPr>
              <w:pStyle w:val="Default"/>
              <w:jc w:val="both"/>
              <w:rPr>
                <w:sz w:val="22"/>
                <w:szCs w:val="22"/>
              </w:rPr>
            </w:pPr>
            <w:r>
              <w:rPr>
                <w:sz w:val="22"/>
                <w:szCs w:val="22"/>
              </w:rPr>
              <w:t xml:space="preserve">• </w:t>
            </w:r>
            <w:r>
              <w:rPr>
                <w:sz w:val="22"/>
                <w:szCs w:val="22"/>
              </w:rPr>
              <w:t>Curso y/o Diplomado de Redacción de documentos y/o afines (Mínimo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 xml:space="preserve">Conocimiento en la temática de discapacidad.     </w:t>
            </w:r>
          </w:p>
          <w:p>
            <w:pPr>
              <w:pStyle w:val="Default"/>
              <w:jc w:val="both"/>
              <w:rPr>
                <w:sz w:val="22"/>
                <w:szCs w:val="22"/>
              </w:rPr>
            </w:pPr>
            <w:r>
              <w:rPr>
                <w:sz w:val="22"/>
                <w:szCs w:val="22"/>
              </w:rPr>
              <w:t>•</w:t>
            </w:r>
            <w:r>
              <w:rPr>
                <w:sz w:val="22"/>
                <w:szCs w:val="22"/>
              </w:rPr>
              <w:t>Conocimiento para el manejo y análisis de información y bases de datos.</w:t>
            </w:r>
          </w:p>
          <w:p>
            <w:pPr>
              <w:pStyle w:val="Default"/>
              <w:jc w:val="both"/>
              <w:rPr>
                <w:sz w:val="22"/>
                <w:szCs w:val="22"/>
              </w:rPr>
            </w:pPr>
            <w:r>
              <w:rPr>
                <w:sz w:val="22"/>
                <w:szCs w:val="22"/>
              </w:rPr>
              <w:t>•</w:t>
            </w:r>
            <w:r>
              <w:rPr>
                <w:sz w:val="22"/>
                <w:szCs w:val="22"/>
              </w:rPr>
              <w:t>Conocimiento en Ofimática (Nivel Intermedio) (Word, Excel y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Brindar apoyo en la planificación y organización de las actividades y proyectos d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ar en la gestión del Sistema de Gestión Documental (elaboración de documentos, recepción, revisión y derivación de documentos) d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del estado de los expedientes d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t>Realizar el seguimiento a la remisión de los informes mensuales de cumplimiento del Plan Operativo Institucional – POI, así como la información referida al cumplimiento del PEI, que se encuentran a cargo d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t>Apoyar en la elaboración del cuadro de necesidades, así como las Especificaciones Técnicas y/o Términos de Referencia, para bienes y/o servicios respectivamente; d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t>Registrar en el Sistema Integral de Gestión Administrativa – SIGA, los requerimientos de bienes y/o servicios d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t>Recopilar y sistematizar la información necesaria para mantener actualizado y organizado el acervo documentario d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Brindar apoyo en la gestión logística de los eventos y actividades que realice la Subdirección de Políticas Públicas y la Subdirección de Seguimiento de Políticas y Generación de Evidencia.</w:t>
      </w:r>
    </w:p>
    <w:p>
      <w:pPr>
        <w:pStyle w:val="Prrafodelista"/>
        <w:numPr>
          <w:ilvl w:val="0"/>
          <w:numId w:val="18"/>
        </w:numPr>
        <w:spacing w:lineRule="auto" w:line="240" w:before="0" w:after="0"/>
        <w:contextualSpacing/>
        <w:jc w:val="both"/>
        <w:rPr>
          <w:rFonts w:eastAsia="Times New Roman" w:cs="Calibri"/>
          <w:lang w:eastAsia="es-PE"/>
        </w:rPr>
      </w:pPr>
      <w:r>
        <w:rPr/>
        <w:t>Otras que le sean asignadas por la Dirección de Políticas, Seguimiento y Generación de Evid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1" w:name="_Hlk201937190"/>
            <w:bookmarkEnd w:id="1"/>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 xml:space="preserve">26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6, 29, 30 de setiembre y 01,02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07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29:00Z</dcterms:created>
  <dc:creator>Luffi</dc:creator>
  <dc:description/>
  <cp:keywords/>
  <dc:language>en-US</dc:language>
  <cp:lastModifiedBy>eliana tamayo</cp:lastModifiedBy>
  <cp:lastPrinted>2025-05-05T23:37:00Z</cp:lastPrinted>
  <dcterms:modified xsi:type="dcterms:W3CDTF">2025-09-23T07:29:00Z</dcterms:modified>
  <cp:revision>2</cp:revision>
  <dc:subject/>
  <dc:title/>
</cp:coreProperties>
</file>