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3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34-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34-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lang w:val="es-PE"/>
        </w:rPr>
      </w:pPr>
      <w:r>
        <w:rPr>
          <w:rFonts w:cs="Arial"/>
          <w:b/>
          <w:sz w:val="24"/>
          <w:szCs w:val="24"/>
          <w:lang w:val="es-PE"/>
        </w:rPr>
        <w:t>ESPECIALISTA LEGAL para la SECRETARIA TÈCNICA DE LAS AUTORIDADES DEL PAD DE LA OFICINA DE RECURSOS HUMANOS</w:t>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ESPECIALISTA LEGAL para la SECRETARIA TÈCNICA DE LAS AUTORIDADES DEL PAD DE LA OFICINA DE RECURSOS HUMANO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Oficina de Recursos Humanos</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JURIDICO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ESPECIALISTA LEGAL para la SECRETARIA TÈCNICA DE LAS AUTORIDADES DEL PAD DE LA OFICINA DE RECURSOS HUMANO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rPr>
              <w:t xml:space="preserve">            </w:t>
            </w:r>
            <w:r>
              <w:rPr>
                <w:rFonts w:eastAsia="Calibri" w:cs="Calibri"/>
                <w:b/>
                <w:lang w:eastAsia="en-US"/>
              </w:rPr>
              <w:t>REQUISITOS MÍNIMOS DEL PUESTO</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desarrollando funcion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realizando funciones relacionadas al puesto desde el nivel mínimo de Especialist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sarrollando funcion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de Abogado.</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Con Colegiatura y Habilitación Profesional vigente, debe presentar los documentos que sustenten el cumplimiento de dicho requisito).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iplomado y/o especialización en Derecho Administrativo y/o Procedimiento Administrativo y/o Gestión Pública (mínimo 90 horas).</w:t>
            </w:r>
          </w:p>
          <w:p>
            <w:pPr>
              <w:pStyle w:val="Normal"/>
              <w:spacing w:before="0" w:after="200"/>
              <w:jc w:val="both"/>
              <w:rPr/>
            </w:pPr>
            <w:r>
              <w:rPr/>
              <w:t>•</w:t>
            </w:r>
            <w:r>
              <w:rPr>
                <w:rFonts w:eastAsia="Calibri" w:cs="Calibri"/>
              </w:rPr>
              <w:t xml:space="preserve"> </w:t>
            </w:r>
            <w:r>
              <w:rPr/>
              <w:t>Curso y/o diplomado en Procedimiento Administrativo Disciplinario y Sancionador y/o Régimen Disciplinario en el marco de la Ley del Servicio Civil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3"/>
                <w:szCs w:val="23"/>
              </w:rPr>
            </w:pPr>
            <w:r>
              <w:rPr>
                <w:color w:val="000000"/>
                <w:sz w:val="22"/>
                <w:szCs w:val="22"/>
              </w:rPr>
              <w:t xml:space="preserve">• </w:t>
            </w:r>
            <w:r>
              <w:rPr>
                <w:color w:val="000000"/>
                <w:sz w:val="22"/>
                <w:szCs w:val="22"/>
              </w:rPr>
              <w:t xml:space="preserve">Proactividad e Integridad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s en Gestión Pública.</w:t>
            </w:r>
          </w:p>
          <w:p>
            <w:pPr>
              <w:pStyle w:val="Default"/>
              <w:jc w:val="both"/>
              <w:rPr>
                <w:color w:val="000000"/>
              </w:rPr>
            </w:pPr>
            <w:r>
              <w:rPr>
                <w:color w:val="000000"/>
                <w:sz w:val="22"/>
                <w:szCs w:val="22"/>
              </w:rPr>
              <w:t>•</w:t>
            </w:r>
            <w:r>
              <w:rPr>
                <w:color w:val="000000"/>
                <w:sz w:val="22"/>
                <w:szCs w:val="22"/>
              </w:rPr>
              <w:t>Conocimiento de la Ley de Servicio Civil y su Reglamento Conocimiento en Procedimientos Administrativos Disciplinarios</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yectar informes de precalificación de procedimientos administrativos disciplinarios.</w:t>
      </w:r>
    </w:p>
    <w:p>
      <w:pPr>
        <w:pStyle w:val="Prrafodelista"/>
        <w:numPr>
          <w:ilvl w:val="0"/>
          <w:numId w:val="13"/>
        </w:numPr>
        <w:spacing w:lineRule="auto" w:line="240" w:before="0" w:after="0"/>
        <w:contextualSpacing/>
        <w:jc w:val="both"/>
        <w:rPr/>
      </w:pPr>
      <w:r>
        <w:rPr>
          <w:rFonts w:eastAsia="Times New Roman" w:cs="Calibri"/>
          <w:lang w:eastAsia="es-PE"/>
        </w:rPr>
        <w:t>Proyectar informes de los expedientes a cargo del órgano instructor y/o las resoluciones del órgano sancionador, entre otros, según correspond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nalizar expedientes y efectuar la precalificación en función a los hechos expuestos en la denuncia y las investigaciones realizada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proyectos de informes, cartas, oficios, memorandos, así como proyectos de actos resolutivos, en función a las necesidades de la Secretaría Técnica y las autoridades del P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xaminar los expedientes que sean puestos a su consideración, a efectos de la precalificación correspondiente.</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Brindar asesoría legal en las labores de la Secretaría Técnica de las Autoridades del Proceso Administrativo Disciplinario del CONA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Gestionar documentariamente los expedientes de procedimientos administrativos disciplinarios que le sean asignados.</w:t>
      </w:r>
    </w:p>
    <w:p>
      <w:pPr>
        <w:pStyle w:val="Prrafodelista"/>
        <w:numPr>
          <w:ilvl w:val="0"/>
          <w:numId w:val="13"/>
        </w:numPr>
        <w:spacing w:lineRule="auto" w:line="240" w:before="0" w:after="0"/>
        <w:contextualSpacing/>
        <w:jc w:val="both"/>
        <w:rPr/>
      </w:pPr>
      <w:r>
        <w:rPr>
          <w:rFonts w:eastAsia="Times New Roman" w:cs="Calibri"/>
          <w:lang w:eastAsia="es-PE"/>
        </w:rPr>
        <w:t xml:space="preserve">Proponer, cuando corresponda, medidas cautelares que otorguen adecuada tutela a los bienes asignados a los servidores, que puedan estar en peligro durante un Proceso Administrativo Disciplinario </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y mantener actualizada la Base de Procesos Administrativos Disciplinarios para controlar la situación real y el cumplimento de los plazos de Ley.</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 xml:space="preserve">Otras funciones relacionadas al puesto que le encargue el Director de la UREH y/o el superior jerárquico. </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tab/>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ede Linc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0" w:name="_Hlk201937190"/>
            <w:bookmarkEnd w:id="0"/>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01 al 1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01 de agosto al 12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15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 xml:space="preserve">16, 17, 18, 19, 22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23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26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26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29 de setiembre al 03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Ttulo4Car">
    <w:name w:val="Título 4 Car"/>
    <w:qFormat/>
    <w:rPr>
      <w:rFonts w:eastAsia="Times New Roman"/>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1:00Z</dcterms:created>
  <dc:creator>Luffi</dc:creator>
  <dc:description/>
  <cp:keywords/>
  <dc:language>en-US</dc:language>
  <cp:lastModifiedBy>eliana tamayo</cp:lastModifiedBy>
  <cp:lastPrinted>2025-09-10T00:40:00Z</cp:lastPrinted>
  <dcterms:modified xsi:type="dcterms:W3CDTF">2025-09-10T06:59:00Z</dcterms:modified>
  <cp:revision>3</cp:revision>
  <dc:subject/>
  <dc:title/>
</cp:coreProperties>
</file>