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23-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 xml:space="preserve">BASES </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23-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23-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ENFERMERO/A OCUPACIONAL PARA LA OFICINA DE RECURSOS HUMANOS</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NFERMERO/A OCUPACIONAL </w:t>
      </w:r>
      <w:r>
        <w:rPr>
          <w:lang w:val="es-PE"/>
        </w:rPr>
        <w:t>para la</w:t>
      </w:r>
      <w:r>
        <w:rPr>
          <w:b/>
          <w:bCs/>
          <w:lang w:val="es-PE"/>
        </w:rPr>
        <w:t xml:space="preserve"> OFICINA DE RECURSOS HUMANO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lang w:val="es-PE"/>
        </w:rPr>
        <w:t>Oficina de Recursos Humanos</w:t>
      </w:r>
      <w:r>
        <w:rPr>
          <w:rFonts w:cs="Arial"/>
          <w:bCs/>
          <w:lang w:val="es-PE"/>
        </w:rPr>
        <w:t>.</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NFERMERO/A OCUPA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OFICINA DE RECURSOS HUMANO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de experienci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realizando labores como enfermer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realizando labores como enfermera en el sector público.</w:t>
            </w:r>
          </w:p>
          <w:p>
            <w:pPr>
              <w:pStyle w:val="Normal"/>
              <w:overflowPunct w:val="false"/>
              <w:autoSpaceDE w:val="false"/>
              <w:spacing w:lineRule="auto" w:line="240" w:before="0" w:after="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Bachiller en Enfermerí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 en Salud Ocupacion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Integr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del Decreto Supremo N.º 001-2020-TR y la Ley N.º 29973 Ley de la Persona con Discapacidad.</w:t>
            </w:r>
          </w:p>
          <w:p>
            <w:pPr>
              <w:pStyle w:val="Default"/>
              <w:jc w:val="both"/>
              <w:rPr>
                <w:color w:val="000000"/>
                <w:sz w:val="22"/>
                <w:szCs w:val="22"/>
              </w:rPr>
            </w:pPr>
            <w:r>
              <w:rPr>
                <w:sz w:val="22"/>
                <w:szCs w:val="22"/>
              </w:rPr>
              <w:t xml:space="preserve">• </w:t>
            </w:r>
            <w:r>
              <w:rPr>
                <w:sz w:val="22"/>
                <w:szCs w:val="22"/>
              </w:rPr>
              <w:t>Conocimiento en ofimática (Word, Excel y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actividades y/o brindar soporte al Equipo de Seguridad y Salud en el Trabajo para asegurar el cumplimiento del Plan Anual de Seguridad y Salud en el Trabajo.</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Brindar atención de urgencia y/o emergencia a todo el personal del CONADIS, de acuerdo con la normativa vigente en coordinación con el/la Médico Ocupacion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articipar en la Planificación y proponer la adquisición de equipos de protección personal (EPP), insumos y/o medicamentos para cuidar y salvaguardar la salud de los trabajadores, de ser requerido por la Dirección de la ORH.</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y mantener actualizado el inventario de los insumos médicos y medicamentos a usar en los Tópicos Institucionale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Mantener actualizado las bases de datos empleadas por el Equipo de Salud Ocupacional (servidores, alergias, atenciones, entre otro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tender al trabajador en relación a la enfermedad profesional o enfermedad relacionada al trabajo de acuerdo con la normatividad vigente, en coordinación con el/la Médico Ocupacion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Brindar apoyo para dar seguimiento al Servicio del Lactario Institucional. (Informes, acciones de promoción de la lactancia materna y servicio del lactario, seguimiento; de ser necesario).</w:t>
      </w:r>
    </w:p>
    <w:p>
      <w:pPr>
        <w:pStyle w:val="Prrafodelista"/>
        <w:numPr>
          <w:ilvl w:val="0"/>
          <w:numId w:val="19"/>
        </w:numPr>
        <w:spacing w:lineRule="auto" w:line="240" w:before="0" w:after="0"/>
        <w:contextualSpacing/>
        <w:jc w:val="both"/>
        <w:rPr/>
      </w:pPr>
      <w:r>
        <w:rPr>
          <w:rFonts w:eastAsia="Times New Roman" w:cs="Calibri"/>
          <w:lang w:eastAsia="es-PE"/>
        </w:rPr>
        <w:t>Apoyo en las actividades inherentes Bienestar Social, que la Dirección de la ORH indique.</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Brindar respuesta oportuna a los documentos que le sean remitidos en el marco de sus actividade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actividades que la Dirección de la Oficina de Recursos Humanos indique.</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nce:</w:t>
            </w:r>
            <w:r>
              <w:rPr>
                <w:rFonts w:cs="Arial"/>
                <w:bCs/>
                <w:lang w:val="es-PE"/>
              </w:rPr>
              <w:t xml:space="preserve">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período máximo de tres (03) mes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200 (cuatro mil dosc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21 de agosto al 03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21 de agosto al 03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4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5, 08, 09, 10, 11 y 12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2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8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8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9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08:00Z</dcterms:created>
  <dc:creator>Luffi</dc:creator>
  <dc:description/>
  <cp:keywords/>
  <dc:language>en-US</dc:language>
  <cp:lastModifiedBy>eliana tamayo</cp:lastModifiedBy>
  <cp:lastPrinted>2025-05-05T23:37:00Z</cp:lastPrinted>
  <dcterms:modified xsi:type="dcterms:W3CDTF">2025-08-25T07:08:00Z</dcterms:modified>
  <cp:revision>2</cp:revision>
  <dc:subject/>
  <dc:title/>
</cp:coreProperties>
</file>