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8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82-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82-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CAR RENACER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COORDINADOR/A PARA EL CAR (CENTRO DE ACOGIDA RESIDENCIAL) RENACER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RENACER</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7"/>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7"/>
        </w:numPr>
        <w:jc w:val="both"/>
        <w:rPr>
          <w:rFonts w:cs="Arial"/>
          <w:lang w:val="es-PE"/>
        </w:rPr>
      </w:pPr>
      <w:r>
        <w:rPr>
          <w:rFonts w:cs="Arial"/>
          <w:lang w:val="es-PE"/>
        </w:rPr>
        <w:t>Ley N°32185 Ley de Presupuesto del Sector Público para el Año Fiscal 2025.</w:t>
      </w:r>
    </w:p>
    <w:p>
      <w:pPr>
        <w:pStyle w:val="Sinespaciado"/>
        <w:numPr>
          <w:ilvl w:val="0"/>
          <w:numId w:val="17"/>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7"/>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desde el nivel mínimo de Especialista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Educación, Ciencias Sociales, Humanas o de la Salud, Derecho, Administración o Ingeniería Industri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de Maestría con perfil en gerencia o gestión o afín a su formación profesion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gestión, proyectos y/o programas sociales, poblaciones vulnerables y/o temas vinculados a las funciones del puesto. (Min.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 xml:space="preserve">Análisis de Información </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en Administración, Gestión de Personal, Programas y/o Proyectos Sociales y temas relacionados a la atención o intervención de poblaciones vulnerables y/o similares en materia de discapacidad.</w:t>
            </w:r>
          </w:p>
          <w:p>
            <w:pPr>
              <w:pStyle w:val="Default"/>
              <w:jc w:val="both"/>
              <w:rPr>
                <w:color w:val="000000"/>
              </w:rPr>
            </w:pPr>
            <w:r>
              <w:rPr>
                <w:color w:val="000000"/>
                <w:sz w:val="23"/>
                <w:szCs w:val="23"/>
              </w:rPr>
              <w:t xml:space="preserve">• </w:t>
            </w:r>
            <w:r>
              <w:rPr>
                <w:color w:val="000000"/>
                <w:sz w:val="23"/>
                <w:szCs w:val="23"/>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lanear, organizar, dirigir, coordinar y controlar las actividades administrativas que garanticen el funcionamiento del Centro de Acogida Residencial (CAR), aplicando las normas, directivas, lineamientos y políticas institucionales,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Gestionar los recursos humanos y financieros del CAR de acuerdo a las políticas y normativas vigentes, así como representar al CAR frente a terceros y la comunidad para favorecer el logro de los objetivos del program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sponder, supervisar y evaluar la ejecución de los planes, programas, metodologías en coordinación con las diferentes áreas, a fin de monitorear el cumplimiento de objetivos y tomar las medidas correctivas que correspondan, así como informar a la autoridad competente sobre faltas o delitos que atenten contra la integridad o vulneren los derechos de los beneficiarios del C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Supervisar y monitorear la atención integral (salud, seguridad e integridad física) de las/los residentes del CAR en coordinación con las diversas áreas de acuerdo a lo señalado en la normatividad vigente que rige a la Dirección de Prevención y Protección Integral - DPPI - CONA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ordinar permanentemente con la Dirección de Prevención y Protección Integral - DPPI, las acciones inherentes a su cargo (acceso al Sistema Educativo, Sistema de Aseguramiento Universal, ingreso y/o egreso de residentes y otros asociados) a fin de tomar acciones que favorezcan el cumplimiento de los objetivos del programa.</w:t>
      </w:r>
    </w:p>
    <w:p>
      <w:pPr>
        <w:pStyle w:val="Prrafodelista"/>
        <w:numPr>
          <w:ilvl w:val="0"/>
          <w:numId w:val="13"/>
        </w:numPr>
        <w:spacing w:lineRule="auto" w:line="240" w:before="0" w:after="0"/>
        <w:contextualSpacing/>
        <w:jc w:val="both"/>
        <w:rPr/>
      </w:pPr>
      <w:r>
        <w:rPr>
          <w:rFonts w:eastAsia="Times New Roman" w:cs="Calibri"/>
          <w:lang w:eastAsia="es-PE"/>
        </w:rPr>
        <w:t>Coordinar y supervisar los procesos asociados al recurso humano del CAR (Desempeño, Inducción, Capacitación, Desvinculación y otros), fomentando el trabajo en equipo e integración bajo los criterios de razonabilidad, equidad y respet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informes, memorandos u otros asociados en los temas de su competencia a fin atender las solicitudes de la Dirección de Prevención y Protección Integral - DPPI relacionados a su gest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mitir durante las últimas semanas del mes de diciembre de cada año, el plan anual de trabajo que incluya las actividades, metodologías a ejecutarse el próximo año, así como el reporte situacional de gestión del CAR y el cumplimiento del plan anual ejecutado a fin de favorecer la toma de decisiones dentro de la Unidad en el cumplimiento de sus objetiv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que le asigne y/o encargue su jefe inmediato, de acuerdo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Renacer </w:t>
            </w:r>
          </w:p>
          <w:p>
            <w:pPr>
              <w:pStyle w:val="Sinespaciado"/>
              <w:rPr>
                <w:rFonts w:cs="Arial"/>
                <w:bCs/>
                <w:lang w:val="es-PE"/>
              </w:rPr>
            </w:pPr>
            <w:r>
              <w:rPr>
                <w:rFonts w:cs="Arial"/>
                <w:bCs/>
                <w:lang w:val="es-PE"/>
              </w:rPr>
              <w:t>Dirección: Jr. Mariscal Ramón Castilla N° 509-San Mig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04 de julio al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04 de julio al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8 de juli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1, 22, 24, 25, 30, 31 de julio de 2025 y 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4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05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06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0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07 al 13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14" w:hanging="214"/>
              <w:contextualSpacing/>
              <w:jc w:val="both"/>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2"/>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20"/>
        </w:numPr>
        <w:jc w:val="both"/>
        <w:rPr>
          <w:lang w:val="es-PE"/>
        </w:rPr>
      </w:pPr>
      <w:r>
        <w:rPr>
          <w:lang w:val="es-PE"/>
        </w:rPr>
        <w:t>Un (1) punto porcentual por un (1) año de experiencia en el sector público.</w:t>
      </w:r>
    </w:p>
    <w:p>
      <w:pPr>
        <w:pStyle w:val="Sinespaciado"/>
        <w:numPr>
          <w:ilvl w:val="0"/>
          <w:numId w:val="20"/>
        </w:numPr>
        <w:jc w:val="both"/>
        <w:rPr>
          <w:lang w:val="es-PE"/>
        </w:rPr>
      </w:pPr>
      <w:r>
        <w:rPr>
          <w:lang w:val="es-PE"/>
        </w:rPr>
        <w:t>Dos (2) puntos porcentuales por dos (2) años de experiencia en el sector público.</w:t>
      </w:r>
    </w:p>
    <w:p>
      <w:pPr>
        <w:pStyle w:val="Sinespaciado"/>
        <w:numPr>
          <w:ilvl w:val="0"/>
          <w:numId w:val="20"/>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sz w:val="18"/>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7:00Z</dcterms:created>
  <dc:creator>Luffi</dc:creator>
  <dc:description/>
  <cp:keywords/>
  <dc:language>en-US</dc:language>
  <cp:lastModifiedBy>eliana tamayo</cp:lastModifiedBy>
  <cp:lastPrinted>2025-07-08T01:47:00Z</cp:lastPrinted>
  <dcterms:modified xsi:type="dcterms:W3CDTF">2025-07-08T06:49:00Z</dcterms:modified>
  <cp:revision>3</cp:revision>
  <dc:subject/>
  <dc:title/>
</cp:coreProperties>
</file>