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80-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80-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80-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COORDINADOR/A PARA LA GERENCIA GENERAL</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COORDINADOR/A PARA LA GERENCIA GENERAL</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Gerencia Gene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COORDINAD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lang w:val="es-PE"/>
              </w:rPr>
              <w:t>GERENCIA GENE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Normal"/>
        <w:numPr>
          <w:ilvl w:val="0"/>
          <w:numId w:val="5"/>
        </w:numPr>
        <w:rPr>
          <w:rFonts w:cs="Arial"/>
        </w:rPr>
      </w:pPr>
      <w:r>
        <w:rPr>
          <w:rFonts w:cs="Arial"/>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 xml:space="preserve">Cuatro (04) años de experiencia específica en temas de gestión pública en el sector público y/o privado.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 xml:space="preserve">Tres (03) años de experiencia específica desde el nivel de Especialista. </w:t>
            </w:r>
          </w:p>
          <w:p>
            <w:pPr>
              <w:pStyle w:val="Normal"/>
              <w:overflowPunct w:val="false"/>
              <w:autoSpaceDE w:val="false"/>
              <w:spacing w:lineRule="auto" w:line="240" w:before="120" w:after="120"/>
              <w:jc w:val="both"/>
              <w:textAlignment w:val="baseline"/>
              <w:rPr/>
            </w:pPr>
            <w:r>
              <w:rPr/>
              <w:t>•</w:t>
            </w:r>
            <w:r>
              <w:rPr/>
              <w:t xml:space="preserve">Cuatro (04) años de experiencia específica  en la función o la materia en el sector público.                                                                                                                                                                                                                                                                                                                                                                                                                                                                                                                                                                                                                                                                              </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Título profesional universitario en Derecho. </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Debe contar con colegiatura.</w:t>
            </w:r>
          </w:p>
          <w:p>
            <w:pPr>
              <w:pStyle w:val="Default"/>
              <w:jc w:val="both"/>
              <w:rPr>
                <w:sz w:val="22"/>
                <w:szCs w:val="22"/>
              </w:rPr>
            </w:pPr>
            <w:r>
              <w:rPr>
                <w:sz w:val="22"/>
                <w:szCs w:val="22"/>
              </w:rPr>
              <w:t xml:space="preserve">• </w:t>
            </w:r>
            <w:r>
              <w:rPr>
                <w:sz w:val="22"/>
                <w:szCs w:val="22"/>
              </w:rPr>
              <w:t xml:space="preserve">Egresado del Programa de </w:t>
            </w:r>
            <w:r>
              <w:rPr>
                <w:rFonts w:eastAsia="Times New Roman" w:cs="Times New Roman"/>
                <w:color w:val="000000"/>
                <w:sz w:val="22"/>
                <w:szCs w:val="22"/>
                <w:lang w:eastAsia="en-CA"/>
              </w:rPr>
              <w:t>Maestría en Gestión Pública o Administración Pública o Derecho Administrativo o similar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 xml:space="preserve">Curso y/o diplomado y/o especialización en Contratación pública(mínimo 72 horas). </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y/o diplomado y/o especialización en derecho administrativo sancionador (mínimo. 72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 xml:space="preserve">Liderazgo </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aser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w:t>
            </w:r>
            <w:r>
              <w:rPr>
                <w:color w:val="000000"/>
                <w:sz w:val="22"/>
                <w:szCs w:val="22"/>
              </w:rPr>
              <w:t xml:space="preserve">Conocimientos en Gestión Pública, Derecho Administrativo, Presupuesto Público. </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y/ revisar informes sobre temas de contrataciones del Estado, proyectos de inversión, proyectos de ley, y otros temas a cargo de la Gerencia General, según el ROF institucional, o que deban ser visados o elevados por el Gerente Gener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poyar en la preparación de la información que deba ser presentada en las sesiones del Consejo Directivo del CONADIS; apoyar con los integrantes del Consejo Directivo y asistir a las sesiones del mismo, de ser requerido.</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Coordinar y articular con las oficinas que dependen de la Gerencia General y otros órganos de la entidad, la atención de los requerimientos de información, así como la emisión de informes, opiniones o resoluciones que deban ser suscritos, elevados o revisados por el Gerente Gener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visar los informes y proyectos resolutivos remitidos por las áreas que dependen de la Gerencia General, y proponer y coordinar correcciones y mejoras de ser pertinentes.</w:t>
      </w:r>
    </w:p>
    <w:p>
      <w:pPr>
        <w:pStyle w:val="Prrafodelista"/>
        <w:numPr>
          <w:ilvl w:val="0"/>
          <w:numId w:val="19"/>
        </w:numPr>
        <w:spacing w:lineRule="auto" w:line="240" w:before="0" w:after="0"/>
        <w:contextualSpacing/>
        <w:jc w:val="both"/>
        <w:rPr/>
      </w:pPr>
      <w:r>
        <w:rPr>
          <w:rFonts w:eastAsia="Times New Roman" w:cs="Calibri"/>
          <w:lang w:eastAsia="es-PE"/>
        </w:rPr>
        <w:t>Proponer, revisar y ejecutar los procesos y/o procedimientos e instrumentos a cargo de la Gerencia Gener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 xml:space="preserve">Hacer seguimiento y/o elaboración de informes sobre el cumplimiento de las metas de la Gerencia General y de las oficinas a su cargo, contempladas en el Plan Estratégico Institucional, Plan Operativo Institucional y otros instrumentos de gestión. </w:t>
      </w:r>
    </w:p>
    <w:p>
      <w:pPr>
        <w:pStyle w:val="Prrafodelista"/>
        <w:numPr>
          <w:ilvl w:val="0"/>
          <w:numId w:val="19"/>
        </w:numPr>
        <w:spacing w:lineRule="auto" w:line="240" w:before="0" w:after="0"/>
        <w:contextualSpacing/>
        <w:jc w:val="both"/>
        <w:rPr/>
      </w:pPr>
      <w:r>
        <w:rPr>
          <w:rFonts w:eastAsia="Times New Roman" w:cs="Calibri"/>
          <w:lang w:eastAsia="es-PE"/>
        </w:rPr>
        <w:t>Participar en reuniones de coordinación con otras unidades orgánicas o con entidades públicas y privada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que sean asignadas por la Gerencia General.</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8,000 (Och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2 de julio al 15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2 de julio al 15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t xml:space="preserve">16 de jul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es-PE"/>
              </w:rPr>
            </w:pPr>
            <w:r>
              <w:rPr>
                <w:rFonts w:cs="Calibri"/>
                <w:color w:val="000000"/>
                <w:sz w:val="20"/>
                <w:szCs w:val="20"/>
              </w:rPr>
              <w:t>17, 18, 21, 22, 24, 25, 30 y 31 de julio de 2025</w:t>
            </w:r>
            <w:r>
              <w:rPr>
                <w:rFonts w:cs="Calibri"/>
                <w:color w:val="000000"/>
              </w:rPr>
              <w:t>.</w:t>
            </w:r>
          </w:p>
          <w:p>
            <w:pPr>
              <w:pStyle w:val="Normal"/>
              <w:widowControl w:val="false"/>
              <w:autoSpaceDE w:val="false"/>
              <w:spacing w:lineRule="exact" w:line="265" w:before="0" w:after="0"/>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31 de julio de 2025 (*).</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01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01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04 al 0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8">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37:00Z</dcterms:created>
  <dc:creator>Luffi</dc:creator>
  <dc:description/>
  <cp:keywords/>
  <dc:language>en-US</dc:language>
  <cp:lastModifiedBy>eliana tamayo</cp:lastModifiedBy>
  <cp:lastPrinted>2025-07-08T01:00:00Z</cp:lastPrinted>
  <dcterms:modified xsi:type="dcterms:W3CDTF">2025-07-08T06:01:00Z</dcterms:modified>
  <cp:revision>7</cp:revision>
  <dc:subject/>
  <dc:title/>
</cp:coreProperties>
</file>