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SISTENTE DE INVESTIGACIÓN Y PROCESAMIENTO DE DATOS EN DISCAPACIDAD PARA LA SUBDIRECCIÓN DE SEGUIMIENTO DE POLÍTICAS Y GENERACIÓN DE EV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DE INVESTIGACIÓN Y PROCESAMIENTO DE DATOS EN DISCAPACIDAD PARA LA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SISTENTE DE INVESTIGACIÓN Y PROCESAMIENTO DE DATOS EN DISCAPA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realizando funciones relacionadas al puesto en la función o la materia, desde el nivel mínimo de practicante, en el sector público y/o privado.</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Un (01) año de experiencia laboral realizando funciones relacionadas al puesto en la función o la materia, desde el nivel mínimo de practicante,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Universitario en las carreras de Economía, Ciencias Políticas, Estadística o Sociologí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gestión pública, o políticas públicas o afines (mínimo 8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en software estadísticos como R, y/o STATA o afines.</w:t>
            </w:r>
            <w:r>
              <w:rPr/>
              <w:t xml:space="preserve"> </w:t>
            </w:r>
            <w:r>
              <w:rPr>
                <w:rFonts w:eastAsia="Times New Roman" w:cs="Times New Roman"/>
                <w:color w:val="000000"/>
                <w:sz w:val="22"/>
                <w:szCs w:val="22"/>
                <w:lang w:eastAsia="en-CA"/>
              </w:rPr>
              <w:t>(mínimo 8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asertiva</w:t>
            </w:r>
          </w:p>
          <w:p>
            <w:pPr>
              <w:pStyle w:val="Default"/>
              <w:jc w:val="both"/>
              <w:rPr>
                <w:color w:val="000000"/>
                <w:sz w:val="22"/>
                <w:szCs w:val="22"/>
              </w:rPr>
            </w:pPr>
            <w:r>
              <w:rPr>
                <w:color w:val="000000"/>
                <w:sz w:val="22"/>
                <w:szCs w:val="22"/>
              </w:rPr>
              <w:t xml:space="preserve">• </w:t>
            </w:r>
            <w:r>
              <w:rPr>
                <w:color w:val="000000"/>
                <w:sz w:val="22"/>
                <w:szCs w:val="22"/>
              </w:rPr>
              <w:t xml:space="preserve">Trabajo en equipo </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la temática en discapacidad.</w:t>
            </w:r>
          </w:p>
          <w:p>
            <w:pPr>
              <w:pStyle w:val="Default"/>
              <w:jc w:val="both"/>
              <w:rPr>
                <w:color w:val="000000"/>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la elaboración de diagnósticos de alcance cuantitativo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generación de evidencia a través de indicadores o data estadística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Sistematizar información para la creación de indicadore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acciones de seguimiento y monitoreo a los avances cuantitativos de la Política Nacional Multisectorial e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articipar en equipos técnicos y/o grupos de trabajo en representación de la Dirección de Políticas e Investigaciones a nivel institucional, interinstitucional o intergubernament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recursos infográficos para la presentación de datos y cifra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os que asigne el/la director/a de Políticas e Investigaciones, actualmente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1 de junio al 2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1 de junio al 2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5 de jun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26, 27, 30, 01, 02 y 03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7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7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8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o con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Los postulantes técnicos o profesionales que tengan como máximo 29 años de edad al inicio del plazo de la postulación, lo cual deberá ser declarado en los anexos 6 y 7, y que cuenten con experiencia laboral en el sector público</w:t>
      </w:r>
      <w:r>
        <w:rPr>
          <w:u w:val="single"/>
          <w:lang w:val="es-PE"/>
        </w:rPr>
        <w:t>, 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1:00Z</dcterms:created>
  <dc:creator>Luffi</dc:creator>
  <dc:description/>
  <cp:keywords/>
  <dc:language>en-US</dc:language>
  <cp:lastModifiedBy>eliana tamayo</cp:lastModifiedBy>
  <cp:lastPrinted>2025-06-16T01:11:00Z</cp:lastPrinted>
  <dcterms:modified xsi:type="dcterms:W3CDTF">2025-06-16T06:11:00Z</dcterms:modified>
  <cp:revision>2</cp:revision>
  <dc:subject/>
  <dc:title/>
</cp:coreProperties>
</file>