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0-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0-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ADMINISTRADOR/A PARA EL CAR ESPERANZA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ADMINISTRADOR/A PARA EL CAR (CENTRO DE ACOGIDA RESIDENCIAL) ESPERANZA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DMINISTR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RANZ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asist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s carreras de Administración, Contabilidad, Economía, Gestión Empresarial,  Ingeniería Industrial o afines a la formación.</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y/o Programa de Especialización en Gestión Pública y/o Sistemas Administrativos de la Administración Pública 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Sistemas Administrativos, Sistema de Gestión Documentaria y Caja Chica, temas relacionados a la atención o intervención de poblaciones vulnerables y/o similares.</w:t>
            </w:r>
          </w:p>
          <w:p>
            <w:pPr>
              <w:pStyle w:val="Default"/>
              <w:jc w:val="both"/>
              <w:rPr>
                <w:color w:val="000000"/>
              </w:rPr>
            </w:pPr>
            <w:r>
              <w:rPr>
                <w:color w:val="000000"/>
                <w:sz w:val="23"/>
                <w:szCs w:val="23"/>
              </w:rPr>
              <w:t xml:space="preserve">• </w:t>
            </w:r>
            <w:r>
              <w:rPr>
                <w:color w:val="000000"/>
                <w:sz w:val="22"/>
                <w:szCs w:val="22"/>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fectuar la programación multianual en el Cuadro de Necesidades del CAR en coordinación con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o revisar las propuestas de términos de referencias, especificaciones técnicas, entre otros documentos para la gestión de solicitud de bienes y servici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reportes utilizando el Sistema Integrado de Gestión Administrativa (SIGA) respecto a la solicitud de bienes y servicios para 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la disponibilidad presupuestal  para realizar los requerimientos de bienes y servicios del CAR, solicitando al responsable de la DPPI la elaboración de notas modificatorias para la habilitación de los recursos pertinente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de los requerimientos con la DPPI y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visión diaria de Sistema de Gestión Documentaria (SGD) y atención oportuna de expedientes de índole administrativ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seguimiento del recurso humano: elaboración de roles de servicios, consolidación de asistencias, licencias, permisos, vacaciones u otros y envío de corresponder a la Oficina de Recursos Humanos - ORH de la ent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el adecuado orden y registro en bincards de los almacenes (víveres secos, víveres frescos, útiles de aseo y limpieza, prendas de vestir, medicamentos u otr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apoyo administrativo a cargo, el control del ingreso de medicamentos, insumos médicos, alimentos (víveres frescos y secos) útiles de aseo y limpieza, donaciones u otros que ingresen a los almacene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vales provisionales y fondos por encargo (de ser el caso)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rendición de caja chica y gestionar los reembolsos respectiv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respectivo de los pagos de bienes y/o servici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conformidad de bienes y servicios según corresponda respecto a: locadores, servicio de vigilancia, servicios básicos, alimentos, oxígeno u otr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calendarización de servicios de mantenimiento preventivo y correctivo de los bienes y equipos que amerite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 situacional de los bienes de capital e informar a su jefe inmediato para la autorización de requerimiento de renovación o mantenimiento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ranza </w:t>
            </w:r>
          </w:p>
          <w:p>
            <w:pPr>
              <w:pStyle w:val="Sinespaciado"/>
              <w:rPr>
                <w:rFonts w:cs="Arial"/>
                <w:bCs/>
                <w:lang w:val="es-PE"/>
              </w:rPr>
            </w:pPr>
            <w:r>
              <w:rPr>
                <w:rFonts w:cs="Arial"/>
                <w:bCs/>
                <w:lang w:val="es-PE"/>
              </w:rPr>
              <w:t>Dirección: Jr. Castilla N° 501-509, San Miguel-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 11, 14, 15, 16  y 21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3 y/o 2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5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8 de abril al 05 de m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22:00Z</dcterms:created>
  <dc:creator>Luffi</dc:creator>
  <dc:description/>
  <cp:keywords/>
  <dc:language>en-US</dc:language>
  <cp:lastModifiedBy>Eliana</cp:lastModifiedBy>
  <cp:lastPrinted>2025-03-24T02:49:00Z</cp:lastPrinted>
  <dcterms:modified xsi:type="dcterms:W3CDTF">2025-03-24T19:22:00Z</dcterms:modified>
  <cp:revision>2</cp:revision>
  <dc:subject/>
  <dc:title/>
</cp:coreProperties>
</file>