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8-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CAR MUNAY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COORDINADOR/A PARA EL CAR (CENTRO DE ACOGIDA RESIDENCIAL) MUNAY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MUNAY</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desde el nivel mínimo de Especialist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Educación, Ciencias Sociales, Ciencias Humanas o de la Salud, Derecho, Administración o Ingeniería Industr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de Maestría con perfil en gerencia o gestión o afín a su formación profesion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gestión, proyectos y/o programas sociales, poblaciones vulnerables y/o temas vinculados a las funciones del puesto. (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en Administración, Gestión de Personal, Programas y/o Proyectos Sociales y temas relacionados a la atención o intervención de poblaciones vulnerables y/o similares en materia de discapacidad.</w:t>
            </w:r>
          </w:p>
          <w:p>
            <w:pPr>
              <w:pStyle w:val="Default"/>
              <w:jc w:val="both"/>
              <w:rPr>
                <w:color w:val="000000"/>
              </w:rPr>
            </w:pPr>
            <w:r>
              <w:rPr>
                <w:color w:val="000000"/>
                <w:sz w:val="23"/>
                <w:szCs w:val="23"/>
              </w:rPr>
              <w:t xml:space="preserve">• </w:t>
            </w:r>
            <w:r>
              <w:rPr>
                <w:color w:val="000000"/>
                <w:sz w:val="23"/>
                <w:szCs w:val="23"/>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lanear, organizar, dirigir, coordinar y controlar las actividades administrativas que garanticen el funcionamiento del Centro de Acogida Residencial (CAR), aplicando las normas, directivas, lineamientos y políticas institucionales, en materia de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Gestionar los recursos humanos y financieros del CAR de acuerdo a las políticas y normativas vigentes, así como representar al CAR frente a terceros y la comunidad para favorecer el logro de los objetivos del program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sponder, supervisar y evaluar la ejecución de los planes, programas, metodologías en coordinación con las diferentes áreas, a fin de monitorear el cumplimiento de objetivos y tomar las medidas correctivas que correspondan, así como informar a la autoridad competente sobre faltas o delitos que atenten contra la integridad o vulneren los derechos de los beneficiari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y monitorear la atención integral (salud, seguridad e integridad física) de las/los residentes del CAR en coordinación con las diversas áreas de acuerdo a lo señalado en la normatividad vigente que rige a la Dirección de Prevención y Protección Integral - DPPI - CONADI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4"/>
        </w:numPr>
        <w:spacing w:lineRule="auto" w:line="240" w:before="0" w:after="0"/>
        <w:contextualSpacing/>
        <w:jc w:val="both"/>
        <w:rPr/>
      </w:pPr>
      <w:r>
        <w:rPr>
          <w:rFonts w:eastAsia="Times New Roman" w:cs="Calibri"/>
          <w:lang w:eastAsia="es-PE"/>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s, memorandos u otros asociados en los temas de su competencia a fin atender las solicitudes de la Dirección de Prevención y Protección Integral - DPPI relacionados a su gest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que le asigne y/o encargue su jefe inmediato, de acuerdo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unay </w:t>
            </w:r>
          </w:p>
          <w:p>
            <w:pPr>
              <w:pStyle w:val="Sinespaciado"/>
              <w:rPr>
                <w:rFonts w:cs="Arial"/>
                <w:bCs/>
                <w:lang w:val="es-PE"/>
              </w:rPr>
            </w:pPr>
            <w:r>
              <w:rPr>
                <w:rFonts w:cs="Arial"/>
                <w:bCs/>
                <w:lang w:val="es-PE"/>
              </w:rPr>
              <w:t>Dirección: : Jr. Gregorio Paredes N° 276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3 y 04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7, 08, 09, 10, 11, 14 y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6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y/o 2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3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3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4 al 30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5:00Z</dcterms:created>
  <dc:creator>Luffi</dc:creator>
  <dc:description/>
  <cp:keywords/>
  <dc:language>en-US</dc:language>
  <cp:lastModifiedBy>Eliana</cp:lastModifiedBy>
  <cp:lastPrinted>2025-03-24T02:49:00Z</cp:lastPrinted>
  <dcterms:modified xsi:type="dcterms:W3CDTF">2025-03-24T11:15:00Z</dcterms:modified>
  <cp:revision>2</cp:revision>
  <dc:subject/>
  <dc:title/>
</cp:coreProperties>
</file>