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15-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5-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15-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COORDINADOR/A PARA EL SAIPD LAMBAYEQUE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 xml:space="preserve">COORDINADOR/A PARA EL SAIPD </w:t>
      </w:r>
      <w:r>
        <w:rPr>
          <w:rFonts w:cs="Calibri"/>
          <w:lang w:val="es-PE"/>
        </w:rPr>
        <w:t xml:space="preserve">(Servicio de </w:t>
      </w:r>
      <w:r>
        <w:rPr>
          <w:rFonts w:cs="Calibri"/>
          <w:color w:val="26292E"/>
          <w:shd w:fill="FFFFFF" w:val="clear"/>
        </w:rPr>
        <w:t>Atención Integral para Personas con Discapacidad)</w:t>
      </w:r>
      <w:r>
        <w:rPr>
          <w:rFonts w:cs="Arial"/>
          <w:b/>
          <w:sz w:val="24"/>
          <w:szCs w:val="24"/>
          <w:lang w:val="es-PE"/>
        </w:rPr>
        <w:t xml:space="preserve"> LAMBAYEQUE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COORDIN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SAIPD LAMBAYEQUE</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t>Un(01) año de experiencia desempeñando actividades relacionadas al puesto desde el nivel mínimo de analista en el sector público y/o privado.</w:t>
            </w:r>
          </w:p>
          <w:p>
            <w:pPr>
              <w:pStyle w:val="Normal"/>
              <w:overflowPunct w:val="false"/>
              <w:autoSpaceDE w:val="false"/>
              <w:spacing w:lineRule="auto" w:line="240" w:before="120" w:after="120"/>
              <w:jc w:val="both"/>
              <w:textAlignment w:val="baseline"/>
              <w:rPr/>
            </w:pPr>
            <w:r>
              <w:rPr/>
              <w:t>•</w:t>
            </w:r>
            <w:r>
              <w:rPr/>
              <w:t>Un(01) año de experiencia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Profesional en Psicología, Trabajo Social o Tecnología Médica (en las especialidades de Terapia de Lenguaje, Terapia Física o Terapia Ocupacional).</w:t>
            </w:r>
          </w:p>
          <w:p>
            <w:pPr>
              <w:pStyle w:val="Normal"/>
              <w:overflowPunct w:val="false"/>
              <w:autoSpaceDE w:val="false"/>
              <w:spacing w:lineRule="auto" w:line="240" w:before="120" w:after="120"/>
              <w:ind w:left="147" w:hanging="147"/>
              <w:jc w:val="both"/>
              <w:textAlignment w:val="baseline"/>
              <w:rPr/>
            </w:pPr>
            <w:r>
              <w:rPr/>
              <w:t>•</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s y/o Programas de especialización de materias vinculadas a las funciones a desempeñar y/o en temas relacionados a la infancia y/o adolescencia y/o temas de Discapacidad. (Mínimo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de en temas relacionados a la atención o intervención de personas con discapacidad,  poblaciones vulnerables y/o similares.</w:t>
            </w:r>
          </w:p>
          <w:p>
            <w:pPr>
              <w:pStyle w:val="Default"/>
              <w:jc w:val="both"/>
              <w:rPr>
                <w:color w:val="000000"/>
              </w:rPr>
            </w:pPr>
            <w:r>
              <w:rPr>
                <w:color w:val="000000"/>
                <w:sz w:val="23"/>
                <w:szCs w:val="23"/>
              </w:rPr>
              <w:t xml:space="preserve">• </w:t>
            </w:r>
            <w:r>
              <w:rPr>
                <w:color w:val="000000"/>
                <w:sz w:val="22"/>
                <w:szCs w:val="22"/>
              </w:rPr>
              <w:t>Dominio de Ofimática a nivel intermedio</w:t>
            </w:r>
            <w:r>
              <w:rPr>
                <w:color w:val="000000"/>
                <w:sz w:val="23"/>
                <w:szCs w:val="23"/>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ción del Plan Anual, Informe de Evaluación Anual de Intervención  y otros instrumentos de intervención (programación semanal, evaluación de actividades, etc.) con el equipo SAIPD, haciendo uso de los formatos establecid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Identificar y entablar comunicación con organizaciones en las zonas de intervención, gobiernos regionales y/o locales, instituciones que trabajan con personas con discapacidad o con aquellas que quieren incorporar a sus planes de trabajo o en su intervención acciones preventivas para con nuestra población objetivo, a fin de consolidar acciones acciones de coopera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Brindar capacitación, orientación metodológica, asistencia técnica y acompañamientos para la implementación de los servicios de los SAIPD a gobiernos subnacionales, a las instituciones que trabajan con personas con discapacidad o con aquellas que quieren incorporar la temática de prevención del abandono de personas con discapacidad a sus planes de trabajo o en su interven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on agentes aliados  (organizaciones de bases, Instituciones educativas, ONG, etc) y redes de apoyo (OMAPED, Centros de Salud, GERESA, CONADIS, DISA), para la atención de las necesidades de los usuarios y sus familia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harlas de sensibilización, campañas y capacitaciones a la comunidad para la difusión del servici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dministrar y llevar control de manera responsable los recursos financieros asignados por concepto de Caja Chica, acorde a las necesidades en estricto cumplimiento de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y mantener actualizados los registros de atención de las familias y usuarios (evaluación de riesgo, estrategias de intervención, monitoreo, registros de visita, etc.) y demás acervo documentario según la metodología de interven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los casos derivados a las instituciones para el cumplimiento de compromisos y proceso de rehabilita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y mantener actualizado el directorio de los servicios comunitarios, redes de apoyo y actores sociales con los que se articula el trabajo de prevención del abandono de personas con discapac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jecutar acciones de formación de promotores sociales a través de los talleres que se brindan para instruir y reeducar las diferentes modalidades de atención y acompañamiento a Personas con Discapac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Brindar asistencia técnica a las instituciones que lo soliciten y según necesidad de la comun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on el equipo del SAIPD acciones que propicien el cumplimiento de los objetivos contemplados en el Plan de Trabajo Anual.</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 xml:space="preserve">SAIPD (Servicio de Atención Integral para Personas con Discapacidad) LAMBAYEQUE </w:t>
            </w:r>
          </w:p>
          <w:p>
            <w:pPr>
              <w:pStyle w:val="Sinespaciado"/>
              <w:rPr>
                <w:rFonts w:cs="Arial"/>
                <w:bCs/>
                <w:lang w:val="es-PE"/>
              </w:rPr>
            </w:pPr>
            <w:r>
              <w:rPr>
                <w:rFonts w:cs="Arial"/>
                <w:bCs/>
                <w:lang w:val="es-PE"/>
              </w:rPr>
              <w:t xml:space="preserve">Dirección: Calle Elías Aguirre 250 Galería la plazuela Chiclay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164" w:type="dxa"/>
        <w:jc w:val="center"/>
        <w:tblInd w:w="0" w:type="dxa"/>
        <w:tblLayout w:type="fixed"/>
        <w:tblCellMar>
          <w:top w:w="0" w:type="dxa"/>
          <w:left w:w="108" w:type="dxa"/>
          <w:bottom w:w="0" w:type="dxa"/>
          <w:right w:w="108" w:type="dxa"/>
        </w:tblCellMar>
      </w:tblPr>
      <w:tblGrid>
        <w:gridCol w:w="4653"/>
        <w:gridCol w:w="2538"/>
        <w:gridCol w:w="1973"/>
      </w:tblGrid>
      <w:tr>
        <w:trPr>
          <w:trHeight w:val="261" w:hRule="atLeast"/>
        </w:trPr>
        <w:tc>
          <w:tcPr>
            <w:tcW w:w="4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6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03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581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3 y 04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rHeight w:val="261" w:hRule="atLeast"/>
        </w:trPr>
        <w:tc>
          <w:tcPr>
            <w:tcW w:w="4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6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7, 08, 09 y 10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tabs>
                <w:tab w:val="clear" w:pos="708"/>
                <w:tab w:val="left" w:pos="360" w:leader="none"/>
                <w:tab w:val="center" w:pos="1165" w:leader="none"/>
              </w:tabs>
              <w:autoSpaceDE w:val="false"/>
              <w:spacing w:lineRule="auto" w:line="240" w:before="0" w:after="0"/>
              <w:ind w:left="91" w:right="97" w:hanging="0"/>
              <w:rPr>
                <w:rFonts w:eastAsia="Calibri" w:cs="Calibri"/>
                <w:sz w:val="20"/>
                <w:szCs w:val="20"/>
                <w:lang w:val="es-ES" w:eastAsia="en-US"/>
              </w:rPr>
            </w:pPr>
            <w:r>
              <w:rPr>
                <w:rFonts w:eastAsia="Calibri" w:cs="Calibri"/>
                <w:sz w:val="20"/>
                <w:szCs w:val="20"/>
                <w:lang w:val="es-ES" w:eastAsia="en-US"/>
              </w:rPr>
              <w:tab/>
              <w:t>11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09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4 y/o 15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3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6 de abril de 202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6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3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1 al 25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9:00Z</dcterms:created>
  <dc:creator>Luffi</dc:creator>
  <dc:description/>
  <cp:keywords/>
  <dc:language>en-US</dc:language>
  <cp:lastModifiedBy>Eliana</cp:lastModifiedBy>
  <cp:lastPrinted>2025-03-24T02:49:00Z</cp:lastPrinted>
  <dcterms:modified xsi:type="dcterms:W3CDTF">2025-03-24T10:09:00Z</dcterms:modified>
  <cp:revision>2</cp:revision>
  <dc:subject/>
  <dc:title/>
</cp:coreProperties>
</file>