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4-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01) AUXILIAR DE ARTICULACIÓN TERRITORIAL EN DISCAPACIDAD- REGION AMAZONAS PARA LA UNIDAD FUNCIONAL DE COORDINACION Y ARTICULACIÓN TERRITORIAL</w:t>
      </w:r>
      <w:bookmarkEnd w:id="0"/>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01) AUXILIAR DE ARTICULACIÓN TERRITORIAL EN DISCAPACIDAD- REGION AMAZONAS PARA LA UNIDAD FUNCIONAL DE COORDINACION Y ARTICULACIÓN TERRITORIAL DE LA DIRECCIÓN DE PROMOCIÓN, REGISTRO E INTERVENCIONES PARA LAS PERSONAS CO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Funcional de Coordinación y Articulación Territori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AUXILIAR DE ARTICULACIÓN TERRITORIAL EN DISCAPACIDAD- REGION AMAZO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 xml:space="preserve">UNIDAD FUNCIONAL DE COORDINACION Y ARTICULACIÓN TERRITORIAL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año (01) de experiencia laboral realizando  funciones de acuerdo al perfil del puesto, en el sector privado o públic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año (01) de experiencia laboral realizando  funciones de acuerdo al perfil del puesto, de nivel mínimo de auxiliar y/o asistente.</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itulado de carrera técnica superior( mínimo 03 años) en las especialidades de Contabilidad y/o Administración y/o Egresado Universitario en: Administración, y/o Contabilidad,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Sistemas Administrativos del sector público y/o Gestión pública y/o Administración pública, y/o SIG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Servicio institucional.</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w:t>
            </w:r>
            <w:r>
              <w:rPr>
                <w:color w:val="000000"/>
                <w:sz w:val="23"/>
                <w:szCs w:val="23"/>
              </w:rPr>
              <w:t xml:space="preserve">Orientación a resultados.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w:t>
            </w:r>
            <w:r>
              <w:rPr>
                <w:color w:val="000000"/>
                <w:sz w:val="23"/>
                <w:szCs w:val="23"/>
              </w:rPr>
              <w:t>Conocimiento en Gestión Administrativa y/o archivística.</w:t>
            </w:r>
          </w:p>
          <w:p>
            <w:pPr>
              <w:pStyle w:val="Default"/>
              <w:jc w:val="both"/>
              <w:rPr>
                <w:color w:val="000000"/>
                <w:sz w:val="23"/>
                <w:szCs w:val="23"/>
              </w:rPr>
            </w:pPr>
            <w:r>
              <w:rPr>
                <w:color w:val="000000"/>
                <w:sz w:val="23"/>
                <w:szCs w:val="23"/>
              </w:rPr>
              <w:t>•</w:t>
            </w:r>
            <w:r>
              <w:rPr>
                <w:color w:val="000000"/>
                <w:sz w:val="23"/>
                <w:szCs w:val="23"/>
              </w:rPr>
              <w:t>Conocimiento en calidad de atención al público.</w:t>
            </w:r>
          </w:p>
          <w:p>
            <w:pPr>
              <w:pStyle w:val="Default"/>
              <w:jc w:val="both"/>
              <w:rPr/>
            </w:pPr>
            <w:r>
              <w:rPr>
                <w:color w:val="000000"/>
                <w:sz w:val="23"/>
                <w:szCs w:val="23"/>
              </w:rPr>
              <w:t>•</w:t>
            </w:r>
            <w:r>
              <w:rPr>
                <w:color w:val="000000"/>
                <w:sz w:val="23"/>
                <w:szCs w:val="23"/>
              </w:rPr>
              <w:t>Conocimiento en temática de discapacidad y/o derechos humanos.</w:t>
            </w:r>
          </w:p>
          <w:p>
            <w:pPr>
              <w:pStyle w:val="Default"/>
              <w:jc w:val="both"/>
              <w:rPr>
                <w:color w:val="000000"/>
                <w:sz w:val="23"/>
                <w:szCs w:val="23"/>
              </w:rPr>
            </w:pPr>
            <w:r>
              <w:rPr>
                <w:color w:val="000000"/>
                <w:sz w:val="23"/>
                <w:szCs w:val="23"/>
              </w:rPr>
              <w:t>•</w:t>
            </w:r>
            <w:r>
              <w:rPr>
                <w:color w:val="000000"/>
                <w:sz w:val="23"/>
                <w:szCs w:val="23"/>
              </w:rPr>
              <w:t xml:space="preserve">Manejo ágil de las tecnologías de la información TICS </w:t>
            </w:r>
          </w:p>
          <w:p>
            <w:pPr>
              <w:pStyle w:val="Default"/>
              <w:jc w:val="both"/>
              <w:rPr>
                <w:color w:val="000000"/>
              </w:rPr>
            </w:pPr>
            <w:r>
              <w:rPr>
                <w:color w:val="000000"/>
                <w:sz w:val="22"/>
                <w:szCs w:val="22"/>
              </w:rPr>
              <w:t>•</w:t>
            </w:r>
            <w:r>
              <w:rPr>
                <w:color w:val="000000"/>
                <w:sz w:val="22"/>
                <w:szCs w:val="22"/>
              </w:rPr>
              <w:t>Domini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cepcionar, registrar y clasificar la documentación según tipo y su procedenci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rganizar y coordinar con el superior inmediato, las entrevistas y reuniones que se celebren, llevando la agenda y preparando la documentación correspondiente.</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Brindar atención al público usuario respecto a temas vinculados a las disposiciones y normas de las personas con discapacidad o de asuntos relacionados, llevando el registro y estadísticas de aten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fectuar el seguimiento a los registros documentos y trámites de gestión administrativa y financier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Apoyar en la rendición y seguimiento para la reposición de caja chica asignad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nservar el archivo documental organizado, velar por la seguridad de la documentación y de la información a su cargo, especialmente la confidencial, así como efectuar el trámite oportuno de los mism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Región Amazonas: Jr. Ortiz Arrieta 1250 ( Interior del Gobierno Regional de Amazonas) Chachapoy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5 de febr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6,27,28 de febrero y 03 de marz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4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5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5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6,07,10,11 y 12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w:t>
      </w:r>
      <w:r>
        <w:rPr/>
        <w:t xml:space="preserve">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Luffi</dc:creator>
  <dc:description/>
  <cp:keywords/>
  <dc:language>en-US</dc:language>
  <cp:lastModifiedBy>Elsa Eliana Tamayo Yoshimoto</cp:lastModifiedBy>
  <cp:lastPrinted>2025-02-11T19:26:00Z</cp:lastPrinted>
  <dcterms:modified xsi:type="dcterms:W3CDTF">2025-02-12T02:17:00Z</dcterms:modified>
  <cp:revision>12</cp:revision>
  <dc:subject/>
  <dc:title/>
</cp:coreProperties>
</file>