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32-2024-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32-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32-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TRES (03) PERSONAL DE ATENCIÓN PERMANENTE PARA EL CAR CAYMA-AREQUIPA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 xml:space="preserve">TRES (03) PERSONAL DE ATENCIÓN PERMANENTE PARA EL CAR (Centro de Acogida Residencial) CAYMA-AREQUIPA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Egresado técnico básico de Enfermería o Educación o Egresado universitario de Ciencias de la Salud o Educación.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CAR CAYMA-AREQUIPA Dirección: Urbanización Rafael Belaunde Zona C Mz N Lte 1- Alto Cayma- Cayma- Arequip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Del 22 de agosto al 0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22 de agosto al 0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6 y 09 de setiem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10, 11, 12, 13,16 y 17 de set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18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9, 20 y 23 de set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 xml:space="preserve">Publicación de resultados de la Evaluación Psicológ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4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5 y 26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7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Del 30 de setiembre al 04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18:00Z</dcterms:created>
  <dc:creator>Luffi</dc:creator>
  <dc:description/>
  <cp:keywords/>
  <dc:language>en-US</dc:language>
  <cp:lastModifiedBy>Eliana</cp:lastModifiedBy>
  <cp:lastPrinted>2024-07-22T13:40:00Z</cp:lastPrinted>
  <dcterms:modified xsi:type="dcterms:W3CDTF">2024-08-26T04:18:00Z</dcterms:modified>
  <cp:revision>2</cp:revision>
  <dc:subject/>
  <dc:title/>
</cp:coreProperties>
</file>