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9-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9-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9-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PERSONAL DE ATENCIÓN PERMANENTE PARA EL CAR SAGRADA FAMILIA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DOS (02)  PERSONAL DE ATENCIÓN PERMANENTE PARA EL CAR( Centro de Acogida Residencial) SAGRADA FAMILIA -AREQUIP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
                <w:lang w:val="es-PE"/>
              </w:rPr>
              <w:t>CAR ( Centro de Acogida Residencial)  SAGRADA FAMILIA</w:t>
            </w:r>
          </w:p>
          <w:p>
            <w:pPr>
              <w:pStyle w:val="Sinespaciado"/>
              <w:rPr>
                <w:rFonts w:cs="Arial"/>
                <w:bCs/>
                <w:lang w:val="es-PE"/>
              </w:rPr>
            </w:pPr>
            <w:r>
              <w:rPr>
                <w:rFonts w:cs="Arial"/>
                <w:b/>
                <w:lang w:val="es-PE"/>
              </w:rPr>
              <w:t>Dirección</w:t>
            </w:r>
            <w:r>
              <w:rPr>
                <w:rFonts w:cs="Arial"/>
                <w:bCs/>
                <w:lang w:val="es-PE"/>
              </w:rPr>
              <w:t>: AA.HH. Víctor Andrés Belaunde Mz. C Lt. 02 Zona “A”.Cerro Colorado- Arequi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 y 16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7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8, 19 y 20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3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4 y 2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6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27 de setiembre al 03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49:00Z</dcterms:created>
  <dc:creator>Luffi</dc:creator>
  <dc:description/>
  <cp:keywords/>
  <dc:language>en-US</dc:language>
  <cp:lastModifiedBy>Eliana</cp:lastModifiedBy>
  <cp:lastPrinted>2024-07-22T13:40:00Z</cp:lastPrinted>
  <dcterms:modified xsi:type="dcterms:W3CDTF">2024-08-27T04:49:00Z</dcterms:modified>
  <cp:revision>2</cp:revision>
  <dc:subject/>
  <dc:title/>
</cp:coreProperties>
</file>